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肉列车高亢音符下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肉列车：高亢音符下的生与死</w:t>
      </w:r>
      <w:r>
        <w:rPr>
          <w:sz w:val="32"/>
          <w:szCs w:val="32"/>
        </w:rPr>
        <w:t>&lt;/p&gt;&lt;p&gt;&lt;img src="/static-img/yBugQdH0Ke4SYesZAYCmgsVEzfji2uwTAoE2UTjTTyxwI-jmB6g6cBwuGVCkNpbi.jpg"&gt;&lt;/p&gt;&lt;p&gt;</w:t>
      </w:r>
      <w:r>
        <w:rPr>
          <w:sz w:val="32"/>
          <w:szCs w:val="32"/>
        </w:rPr>
        <w:t>在一个无人知晓的深夜，一个名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奇异火车缓缓驶入了人类记忆中最阴暗、最难以触及的一隅。它不像其他普通的火车那样有着光鲜亮丽的外观，而是一辆黑漆漆、满是裂痕和锈迹的小型货物列车。然而，这并不是一辆简单的运输工具，它承载着比铁轨更为沉重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交织</w:t>
      </w:r>
      <w:r>
        <w:rPr>
          <w:sz w:val="32"/>
          <w:szCs w:val="32"/>
        </w:rPr>
        <w:t>&lt;/p&gt;&lt;p&gt;&lt;img src="/static-img/vDHUzvr5hmyt328Stx4Fo8VEzfji2uwTAoE2UTjTTyxcIy0vhQCQQvOzd-pvcEOEfLflA77-u7-0AV7u95IXBYGX1yRVs72hoZdVg19zgog.jpg"&gt;&lt;/p&gt;&lt;p&gt;</w:t>
      </w:r>
      <w:r>
        <w:rPr>
          <w:sz w:val="32"/>
          <w:szCs w:val="32"/>
        </w:rPr>
        <w:t>这趟火车之所以被称作“全是肉”，并非因为其内部装饰充斥着动物皮毛或用肉类做成的人形雕塑，而是在于它所承载的情感——所有种类的情感，无论是欢笑还是哭泣，是希望还是绝望，都被压缩进了这个小小的空间内，每一次停靠都像是对那些曾经乘坐过此行旅途者心灵的一次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牙般微弱的地灯洒在这趟列车上时，人们总能看到那双窗户透出的模糊轮廓，那些似乎永远无法离开地面的眼睛。在这里，没有阳光，也没有风景，只有昏黄色的灯光下回荡的是孤独与痛苦的声音。这是一个关于生命终结的地方，却又充满了新生的可能性，因为在这里，有一种说法，即死亡并不意味着结束，而是一种转变，一种新的开始。</w:t>
      </w:r>
      <w:r>
        <w:rPr>
          <w:sz w:val="32"/>
          <w:szCs w:val="32"/>
        </w:rPr>
        <w:t>&lt;/p&gt;&lt;p&gt;&lt;img src="/static-img/0lA8cVLkz-Dejbayd3oQ-sVEzfji2uwTAoE2UTjTTyxcIy0vhQCQQvOzd-pvcEOEfLflA77-u7-0AV7u95IXBYGX1yRVs72hoZdVg19zgog.jpg"&gt;&lt;/p&gt;&lt;p&gt;</w:t>
      </w:r>
      <w:r>
        <w:rPr>
          <w:sz w:val="32"/>
          <w:szCs w:val="32"/>
        </w:rPr>
        <w:t>情绪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趟火車想象成一首音乐，那么它就是由无数个悲喜交加的情感组成的一部宏大的交响曲。每个人的故事都如同不同的乐章一样，被编织进这个大剧本中，每一个声音都是对往昔生活片段的一个回顾。而这些声音，在这个密闭且狭窄的小空间里，以一种不可思议的方式相互呼应，形成了一场场震撼人心的情绪盛宴。</w:t>
      </w:r>
      <w:r>
        <w:rPr>
          <w:sz w:val="32"/>
          <w:szCs w:val="32"/>
        </w:rPr>
        <w:t>&lt;/p&gt;&lt;p&gt;&lt;img src="/static-img/ILWTB9nvP7BNzoJ4VSnidcVEzfji2uwTAoE2UTjTTyxcIy0vhQCQQvOzd-pvcEOEfLflA77-u7-0AV7u95IXBYGX1yRVs72hoZdVg19zgog.jpg"&gt;&lt;/p&gt;&lt;p&gt;</w:t>
      </w:r>
      <w:r>
        <w:rPr>
          <w:sz w:val="32"/>
          <w:szCs w:val="32"/>
        </w:rPr>
        <w:t>其中，有些故事温暖而甜蜜，如同轻柔的手指轻抚琴键；有些则沉重而悲伤，如同低沉的大提琴奏出哀鸣。但不管怎样，这些声音都汇聚成了这一刻——即使是在最凄冷的时候，也能够唤起人们内心深处尚存的一丝温暖和希望。这样的力量让人惊叹，不仅仅是因为它们来自何方，更因为它们为什么存在——为了表达，为了理解，为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传递</w:t>
      </w:r>
      <w:r>
        <w:rPr>
          <w:sz w:val="32"/>
          <w:szCs w:val="32"/>
        </w:rPr>
        <w:t>&lt;/p&gt;&lt;p&gt;&lt;img src="/static-img/feCqKmm5yb9AsTq7k2o3bMVEzfji2uwTAoE2UTjTTyxcIy0vhQCQQvOzd-pvcEOEfLflA77-u7-0AV7u95IXBYGX1yRVs72hoZdVg19zgog.jpg"&gt;&lt;/p&gt;&lt;p&gt;&amp;#34;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正意义，并非单纯指代身体上的欲望或冲动，而是一种对于生命本质探索的心态。一旦踏入这条路，就再也回不到过去，不可能避免面对自己内心深处隐藏已久的问题。这条线路仿佛穿越了时间和空间，将那些原本只属于自己的秘密通过眼神交流、手势默契甚至是不言语之间传递给别人，使得彼此间建立起了一种超越语言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某些科学家研究遗传密码中的基因信息一样，这趟火車试图解读人类情感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的关键代码，从而找到我们共同关注的话题，无论是否意识到这一点，我们都渴望被了解，被珍视，被爱。在这样一番探究之后，或许会发现答案就在眼前，但通常情况下，我们更多的是选择忽略，因为害怕真相带来的震撼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全是肉”依旧沿着既定的轨道前行，其目的地虽然未定，但每一步脚步似乎都预示着接下来将要发生的事物。而对于那些勇敢踏上这段旅程的人们来说，他们正逐渐揭开了自己心理世界中最后一块遮羞布，与他们内心深处长期以来未曾公然陈述出来的声音进行沟通，对话，以及求助于他人的理解与帮助。在这种过程中，他们渐渐学会接受自我，同时也学会去接受周围世界给予他们的一切恩赐，无论多么艰辛或多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月台上，看见那个名字叫做“全是肉”的老式货物列车，你是否愿意跳上去？抑或你会选择继续走向已经熟悉的地平线？无论你的选择是什么，这份旅程都会成为你生命中的一页重要篇章，它教会你如何坚强，又如何倾听；如何放弃，又如何拥抱；以及，最重要的是，你可以从哪儿开始重新定义你的身份，为自己设立新的目标，让自己的故事更加丰富多彩。</w:t>
      </w:r>
      <w:r>
        <w:rPr>
          <w:sz w:val="32"/>
          <w:szCs w:val="32"/>
        </w:rPr>
        <w:t>&lt;/p&gt;&lt;p&gt;&lt;a href = "/doc/572527-</w:t>
      </w:r>
      <w:r>
        <w:rPr>
          <w:sz w:val="32"/>
          <w:szCs w:val="32"/>
        </w:rPr>
        <w:t>血肉列车高亢音符下的生与死</w:t>
      </w:r>
      <w:r>
        <w:rPr>
          <w:sz w:val="32"/>
          <w:szCs w:val="32"/>
        </w:rPr>
        <w:t>.doc" rel="alternate" download="572527-</w:t>
      </w:r>
      <w:r>
        <w:rPr>
          <w:sz w:val="32"/>
          <w:szCs w:val="32"/>
        </w:rPr>
        <w:t>血肉列车高亢音符下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