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品质影音体验独享高清免费观看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人们对于娱乐内容的需求日益增长。尤其是对于那些追求高品质影音体验的人来说，寻找一款能够提供高清晰度、无广告干扰以及真正免费观看服务的平台，无疑是一件不简单的事情。但是，随着技术的不断进步和互联网环境的日益成熟，一些专业平台已经开始推出这样的一项服务，让用户可以在家中享受电影院级别的大屏幕体验，而不必承担任何费用。</w:t>
      </w:r>
      <w:r>
        <w:rPr>
          <w:sz w:val="32"/>
          <w:szCs w:val="32"/>
        </w:rPr>
        <w:t>&lt;/p&gt;&lt;p&gt;&lt;img src="/static-img/kwr79aKGQYQmpoewvZvwqendBNsQf3xL3Vi-NHp_ispzIEYb6Yn2OL_BqphNQodk.png"&gt;&lt;/p&gt;&lt;p&gt;</w:t>
      </w:r>
      <w:r>
        <w:rPr>
          <w:sz w:val="32"/>
          <w:szCs w:val="32"/>
        </w:rPr>
        <w:t>首先，这样的平台通常会拥有强大的硬件基础设施。这意味着他们可以确保视频流畅无阻，即使是在网络条件不佳的情况下也能提供稳定的播放体验。比如说，一些大型视频网站为了提高用户粘性，他们会搭建自己的服务器群，以保证数据传输速度快，并且减少延迟，从而提升观众的情感参与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类平台往往注重用户隐私保护。在一个充满诱惑和风险的地方——互联网上—保护个人信息至关重要。这就需要这些平台采取严格措施来防止数据泄露，比如采用加密技术、定期更新安全软件以及制定明确的隐私政策等措施，以确保每个使用者的个人资料安全。</w:t>
      </w:r>
      <w:r>
        <w:rPr>
          <w:sz w:val="32"/>
          <w:szCs w:val="32"/>
        </w:rPr>
        <w:t>&lt;/p&gt;&lt;p&gt;&lt;img src="/static-img/Rq8l3avnzx7mB-0kGuXvA-ndBNsQf3xL3Vi-NHp_isp4bdhx6HHwFJYxNkLehasEAJTFKGhMgQrG9G_4eDab9VDQb7PQXzPEIcOgA-JkTIyaNYFx4oS_qDhmpZUfEuNA.png"&gt;&lt;/p&gt;&lt;p&gt;</w:t>
      </w:r>
      <w:r>
        <w:rPr>
          <w:sz w:val="32"/>
          <w:szCs w:val="32"/>
        </w:rPr>
        <w:t>再者，它们通常会提供丰富多彩的内容选择，不仅限于电影和电视剧，还包括纪录片、教育节目、音乐演唱会等多种类型。这样的策略有助于吸引不同兴趣爱好者的加入，使得每个人都能找到自己喜欢看的话题或节目。而且，由于没有广告干扰，每个作品都能得到最纯粹形式下的展现，让观众能够更加专心地欣赏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些网站常常通过社区互动功能，与用户建立起紧密联系。一旦你成为该平台上的活跃成员，你可能还会获得一些额外福利，如特别优惠、新剧集预告或者与制作团队直接交流等。此时，此处之“一个人看”的感觉更添了一份亲切感，因为这里不是只有一位观众，而是一个由志同道合人士共同维护的小圈子。</w:t>
      </w:r>
      <w:r>
        <w:rPr>
          <w:sz w:val="32"/>
          <w:szCs w:val="32"/>
        </w:rPr>
        <w:t>&lt;/p&gt;&lt;p&gt;&lt;img src="/static-img/M-7A9_DSWwJigmArrzZH7endBNsQf3xL3Vi-NHp_isp4bdhx6HHwFJYxNkLehasEAJTFKGhMgQrG9G_4eDab9VDQb7PQXzPEIcOgA-JkTIyaNYFx4oS_qDhmpZUfEuNA.png"&gt;&lt;/p&gt;&lt;p&gt;</w:t>
      </w:r>
      <w:r>
        <w:rPr>
          <w:sz w:val="32"/>
          <w:szCs w:val="32"/>
        </w:rPr>
        <w:t>最后，但绝非最不重要的是，它们努力打造一种全新的视觉语言和听觉效果，使得观看过程变得更加沉浸式。例如，通过</w:t>
      </w:r>
      <w:r>
        <w:rPr>
          <w:sz w:val="32"/>
          <w:szCs w:val="32"/>
        </w:rPr>
        <w:t>HDR</w:t>
      </w:r>
      <w:r>
        <w:rPr>
          <w:sz w:val="32"/>
          <w:szCs w:val="32"/>
        </w:rPr>
        <w:t>、高分辨率摄像技术以及</w:t>
      </w:r>
      <w:r>
        <w:rPr>
          <w:sz w:val="32"/>
          <w:szCs w:val="32"/>
        </w:rPr>
        <w:t>5.1</w:t>
      </w:r>
      <w:r>
        <w:rPr>
          <w:sz w:val="32"/>
          <w:szCs w:val="32"/>
        </w:rPr>
        <w:t>环绕声系统等手段，可以创造出仿佛置身其中一般的心理感受，让观众在家中也能尽情享受到银幕上的震撼画面和立体声音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一个人看”并不意味着孤单或缺乏社交，而恰恰相反，是一种对美好生活追求深刻理解的一种表达方式。在这个高速发展变化中的数字时代，我们有幸拥有了更多选择，更精细化的地图来探索这一秘密世界。如果你渴望一次真正放松自我的经历，那么这便是你的完美之选——独享高清免费观看，在这个充满魅力的世界里，用眼睛去描绘梦想，用心去聆听故事。</w:t>
      </w:r>
      <w:r>
        <w:rPr>
          <w:sz w:val="32"/>
          <w:szCs w:val="32"/>
        </w:rPr>
        <w:t>&lt;/p&gt;&lt;p&gt;&lt;img src="/static-img/rcLT6e9BMpmNggD6yu8ZZOndBNsQf3xL3Vi-NHp_isp4bdhx6HHwFJYxNkLehasEAJTFKGhMgQrG9G_4eDab9VDQb7PQXzPEIcOgA-JkTIyaNYFx4oS_qDhmpZUfEuNA.png"&gt;&lt;/p&gt;&lt;p&gt;&lt;a href = "/doc/572811-</w:t>
      </w:r>
      <w:r>
        <w:rPr>
          <w:sz w:val="32"/>
          <w:szCs w:val="32"/>
        </w:rPr>
        <w:t>高品质影音体验独享高清免费观看的秘密世界</w:t>
      </w:r>
      <w:r>
        <w:rPr>
          <w:sz w:val="32"/>
          <w:szCs w:val="32"/>
        </w:rPr>
        <w:t>.doc" rel="alternate" download="572811-</w:t>
      </w:r>
      <w:r>
        <w:rPr>
          <w:sz w:val="32"/>
          <w:szCs w:val="32"/>
        </w:rPr>
        <w:t>高品质影音体验独享高清免费观看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