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灵魂揭秘如何用言语打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揭秘如何用言语打动人心</w:t>
      </w:r>
      <w:r>
        <w:rPr>
          <w:sz w:val="32"/>
          <w:szCs w:val="32"/>
        </w:rPr>
        <w:t>&lt;/p&gt;&lt;p&gt;&lt;img src="/static-img/rxrnJVhycPKLGm94MB9_75L3smSupVoawwTql9lzf_LXSPiNf3nxQHRhiXzDZv4Z.jpg"&gt;&lt;/p&gt;&lt;p&gt;</w:t>
      </w:r>
      <w:r>
        <w:rPr>
          <w:sz w:val="32"/>
          <w:szCs w:val="32"/>
        </w:rPr>
        <w:t>在这个快节奏的时代，我们每个人都可能会遇到各种各样的沟通挑战。有时候，仅仅是几句话就能让人感动、激励或是改变。而这背后，是一种特殊的能力——瞄准你的心。这种能力不仅限于语言表达，它还包括了非言语交流中的微妙变化和敏感应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次重要的商务会议上，一位销售经理正试图说服客户购买他们公司最新推出的高端产品。这位经理并不是简单地列举产品特点，而是在开场时就迅速发现了客户对环境保护的热情，并巧妙地将这一点融入到演讲中。他说：“我们的新产品不仅具有卓越的性能，更值得一提的是，它采用了可回收材料，这与您的环保理念完美契合。”</w:t>
      </w:r>
      <w:r>
        <w:rPr>
          <w:sz w:val="32"/>
          <w:szCs w:val="32"/>
        </w:rPr>
        <w:t>&lt;/p&gt;&lt;p&gt;&lt;img src="/static-img/3__shDUouHvAEZuR6nU6TJL3smSupVoawwTql9lzf_LH2aPNHsmnENfvRuSrsDs27RjxsL4Jo6djTLI_rJq7-bFvamwdUIAJv9JKm88qPWK6sYtZFc0urXUhHHgLPE8vLmQzmhMaH_pM-KTXcEtcqDYOzF5iLoOZOWWXjCi_LhOlK3ab5Ig2TFFgjX2Ccmp951Sd6fteP0IPjZblhfO0BA.jpg"&gt;&lt;/p&gt;&lt;p&gt;</w:t>
      </w:r>
      <w:r>
        <w:rPr>
          <w:sz w:val="32"/>
          <w:szCs w:val="32"/>
        </w:rPr>
        <w:t>通过这样的方式，销售经理成功“瞄准了客户的心”，使得整个谈判过程更加顺畅，最终达成了交易。此外，他也展示了如何利用语言技巧去触及对方的情感深处，从而建立起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另一个案例。在一次家庭聚会上，一位年轻母亲想要鼓励她的孩子相信自己能够克服困难。她没有直接告诉孩子要坚强，而是分享了一段她自己的成长故事，讲述了在面对失败时，她是如何从挫折中找到了力量并继续前进的。她的话语充满了真诚和自信，使得孩子感到温暖和支持，同时也促使他开始思考自己的生活目标。</w:t>
      </w:r>
      <w:r>
        <w:rPr>
          <w:sz w:val="32"/>
          <w:szCs w:val="32"/>
        </w:rPr>
        <w:t>&lt;/p&gt;&lt;p&gt;&lt;img src="/static-img/7_UFcYF7aKaX-mr4RGa46JL3smSupVoawwTql9lzf_LH2aPNHsmnENfvRuSrsDs27RjxsL4Jo6djTLI_rJq7-bFvamwdUIAJv9JKm88qPWK6sYtZFc0urXUhHHgLPE8vLmQzmhMaH_pM-KTXcEtcqDYOzF5iLoOZOWWXjCi_LhOlK3ab5Ig2TFFgjX2Ccmp951Sd6fteP0IPjZblhfO0BA.png"&gt;&lt;/p&gt;&lt;p&gt;</w:t>
      </w:r>
      <w:r>
        <w:rPr>
          <w:sz w:val="32"/>
          <w:szCs w:val="32"/>
        </w:rPr>
        <w:t>这位母亲之所以能够如此有效地影响儿子，是因为她懂得“瞄准心灵”。她使用共鸣的手法，让自己的经历成为儿子理解自己情绪的一个桥梁，从而帮助他找到内在动力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技巧，还有很多其他元素可以帮助我们更好地“瞄准你的心”。比如身姿、眼神交流、肢体语言等非言语行为，这些都是构建亲密关系不可或缺的一部分。当我们能够同时运用这些技能，就像是精确射击一样，只需一点小调整，便能命中目标，即使是在最复杂的情境下也是如此。</w:t>
      </w:r>
      <w:r>
        <w:rPr>
          <w:sz w:val="32"/>
          <w:szCs w:val="32"/>
        </w:rPr>
        <w:t>&lt;/p&gt;&lt;p&gt;&lt;img src="/static-img/16LAu2LfWeKhaVJTf1ylbJL3smSupVoawwTql9lzf_LH2aPNHsmnENfvRuSrsDs27RjxsL4Jo6djTLI_rJq7-bFvamwdUIAJv9JKm88qPWK6sYtZFc0urXUhHHgLPE8vLmQzmhMaH_pM-KTXcEtcqDYOzF5iLoOZOWWXjCi_LhOlK3ab5Ig2TFFgjX2Ccmp951Sd6fteP0IPjZblhfO0BA.jpg"&gt;&lt;/p&gt;&lt;p&gt;</w:t>
      </w:r>
      <w:r>
        <w:rPr>
          <w:sz w:val="32"/>
          <w:szCs w:val="32"/>
        </w:rPr>
        <w:t>总结来说，“瞄准你的心”是一种涉及深刻理解和同理心的大智慧。它要求我们既要了解对方的情感需求，又要学会以恰当的话语以及正确的身体语言来响应。这是一个需要时间练习但绝对值得学习的事情，因为它不仅能帮助我们建立起更加牢固的人际关系，也能提升我们的沟通效率，为我们的工作生活带来更多积极结果。</w:t>
      </w:r>
      <w:r>
        <w:rPr>
          <w:sz w:val="32"/>
          <w:szCs w:val="32"/>
        </w:rPr>
        <w:t>&lt;/p&gt;&lt;p&gt;&lt;a href = "/doc/572879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如何用言语打动人心</w:t>
      </w:r>
      <w:r>
        <w:rPr>
          <w:sz w:val="32"/>
          <w:szCs w:val="32"/>
        </w:rPr>
        <w:t>.doc" rel="alternate" download="572879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如何用言语打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