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为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江山美丽的代言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山美丽的代言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山为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，背后的故事是什么？</w:t>
      </w:r>
      <w:r>
        <w:rPr>
          <w:sz w:val="32"/>
          <w:szCs w:val="32"/>
        </w:rPr>
        <w:t>&lt;/p&gt;&lt;p&gt;&lt;img src="/static-img/_-Fj0gDeyrdgbd6q-qqplw.png"&gt;&lt;/p&gt;&lt;p&gt;</w:t>
      </w:r>
      <w:r>
        <w:rPr>
          <w:sz w:val="32"/>
          <w:szCs w:val="32"/>
        </w:rPr>
        <w:t>在一个充满梦想和激情的年代里，文明之光科技公司推出了一个全新的产品——“江山为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，这款应用程序旨在连接每个人的生活与文化，让世界变得更加贴近、更加真实。它不仅仅是一个信息传递工具，更是文化交流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江山为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的代表者？</w:t>
      </w:r>
      <w:r>
        <w:rPr>
          <w:sz w:val="32"/>
          <w:szCs w:val="32"/>
        </w:rPr>
        <w:t>&lt;/p&gt;&lt;p&gt;&lt;img src="/static-img/l5eW7FRVCYMRrkBJoDpmeQ.png"&gt;&lt;/p&gt;&lt;p&gt;</w:t>
      </w:r>
      <w:r>
        <w:rPr>
          <w:sz w:val="32"/>
          <w:szCs w:val="32"/>
        </w:rPr>
        <w:t>要成为“江山为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代表者，你需要具备极高的人气度和影响力。你必须是一个有着深厚个人魅力的角色，无论是在网络上还是现实社会中都能够吸引众多粉丝。你的形象、你的风格，都应该是那些寻求更深层次沟通和互动的人们所向往的那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了江山这个名字？</w:t>
      </w:r>
      <w:r>
        <w:rPr>
          <w:sz w:val="32"/>
          <w:szCs w:val="32"/>
        </w:rPr>
        <w:t>&lt;/p&gt;&lt;p&gt;&lt;img src="/static-img/wd099AsjsVcjWWI_nCSFUA.jpg"&gt;&lt;/p&gt;&lt;p&gt;“</w:t>
      </w:r>
      <w:r>
        <w:rPr>
          <w:sz w:val="32"/>
          <w:szCs w:val="32"/>
        </w:rPr>
        <w:t>江山”这个名字背后隐藏着丰富的情感和深远的意义。在中国古代，“天下兴亡，匹夫有责”，这句话强调了作为一名公民应对国家命运负责的心态。而现在，我们把这个词用在这里，是因为我们希望通过我们的产品让每个人都能对自己的生活负责，也就是说，每个人都是自己生活的一部分，而不是被动接受外界信息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 江山为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提升自我价值？</w:t>
      </w:r>
      <w:r>
        <w:rPr>
          <w:sz w:val="32"/>
          <w:szCs w:val="32"/>
        </w:rPr>
        <w:t>&lt;/p&gt;&lt;p&gt;&lt;img src="/static-img/PfYQaQwpZM0Cq5f2ecN_Gw.jpg"&gt;&lt;/p&gt;&lt;p&gt;</w:t>
      </w:r>
      <w:r>
        <w:rPr>
          <w:sz w:val="32"/>
          <w:szCs w:val="32"/>
        </w:rPr>
        <w:t>通过加入“江山为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，你不仅可以提高自己的知名度，还能获得更多机会去体验不同的文化，从而提升自己的综合素质。这是一个学习无止境的地方，不管你是想要拓宽视野还是想要增强影响力，这里的资源都会给予你最大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有什么规划吗？</w:t>
      </w:r>
      <w:r>
        <w:rPr>
          <w:sz w:val="32"/>
          <w:szCs w:val="32"/>
        </w:rPr>
        <w:t>&lt;/p&gt;&lt;p&gt;&lt;img src="/static-img/AW8C-w52bmVodXYzEIQnBw.jpg"&gt;&lt;/p&gt;&lt;p&gt;</w:t>
      </w:r>
      <w:r>
        <w:rPr>
          <w:sz w:val="32"/>
          <w:szCs w:val="32"/>
        </w:rPr>
        <w:t>随着技术不断进步，我们计划将“江山为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进一步完善，使其功能更加全面，以适应不同用户群体的需求。此外，我们还会加大宣传力度，让更多的人了解到这一平台，并且积极参与其中。我们的目标是打造一个真正能够反映当下的社交媒体平台，它既能满足人们日常交流需求，又能提供深入浅出的知识分享空间。</w:t>
      </w:r>
      <w:r>
        <w:rPr>
          <w:sz w:val="32"/>
          <w:szCs w:val="32"/>
        </w:rPr>
        <w:t>&lt;/p&gt;&lt;p&gt;&lt;a href = "/doc/574600-</w:t>
      </w:r>
      <w:r>
        <w:rPr>
          <w:sz w:val="32"/>
          <w:szCs w:val="32"/>
        </w:rPr>
        <w:t>江山为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江山美丽的代言人</w:t>
      </w:r>
      <w:r>
        <w:rPr>
          <w:sz w:val="32"/>
          <w:szCs w:val="32"/>
        </w:rPr>
        <w:t>.doc" rel="alternate" download="574600-</w:t>
      </w:r>
      <w:r>
        <w:rPr>
          <w:sz w:val="32"/>
          <w:szCs w:val="32"/>
        </w:rPr>
        <w:t>江山为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江山美丽的代言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