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健身新宠双人共享的健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健身新宠：双人共享的健康体验</w:t>
      </w:r>
      <w:r>
        <w:rPr>
          <w:sz w:val="32"/>
          <w:szCs w:val="32"/>
        </w:rPr>
        <w:t>&lt;/p&gt;&lt;p&gt;&lt;img src="/static-img/Qf_olJtPFH06WSJ4Gus4gLvLDbkt26SsbUUP7zU6v0ZK34sKedCpRinfFxVXMQF0.jpg"&gt;&lt;/p&gt;&lt;p&gt;</w:t>
      </w:r>
      <w:r>
        <w:rPr>
          <w:sz w:val="32"/>
          <w:szCs w:val="32"/>
        </w:rPr>
        <w:t>随着科技的不断进步，人们对健康生活方式的追求也越来越多样化。传统的健身房和个人锻炼已经不再是唯一选择，新的潮流正在逐渐浮出水面——那就是在家中进行双人床上做运动。这种方式既方便又有趣，是现代夫妇共同保持身体健康的一种创意之选。而推动这一趋势发展的是一款专门为此设计的视频应用程序——</w:t>
      </w:r>
      <w:r>
        <w:rPr>
          <w:sz w:val="32"/>
          <w:szCs w:val="32"/>
        </w:rPr>
        <w:t>&amp;#34;</w:t>
      </w:r>
      <w:r>
        <w:rPr>
          <w:sz w:val="32"/>
          <w:szCs w:val="32"/>
        </w:rPr>
        <w:t>双人床上做运动</w:t>
      </w:r>
      <w:r>
        <w:rPr>
          <w:sz w:val="32"/>
          <w:szCs w:val="32"/>
        </w:rPr>
        <w:t>APP&amp;#34;</w:t>
      </w:r>
      <w:r>
        <w:rPr>
          <w:sz w:val="32"/>
          <w:szCs w:val="32"/>
        </w:rPr>
        <w:t>。</w:t>
      </w:r>
      <w:r>
        <w:rPr>
          <w:sz w:val="32"/>
          <w:szCs w:val="32"/>
        </w:rPr>
        <w:t>&lt;/p&gt;&lt;p&gt;</w:t>
      </w:r>
      <w:r>
        <w:rPr>
          <w:sz w:val="32"/>
          <w:szCs w:val="32"/>
        </w:rPr>
        <w:t>双人互动提升乐趣</w:t>
      </w:r>
      <w:r>
        <w:rPr>
          <w:sz w:val="32"/>
          <w:szCs w:val="32"/>
        </w:rPr>
        <w:t>&lt;/p&gt;&lt;p&gt;&lt;img src="/static-img/NEABepcfKTgtqDRzelkIdLvLDbkt26SsbUUP7zU6v0bf8m6s8f7NMiZ4GKpyNtu1SyB0Ua3D_WvmTUsJxPfIKERNIz99f37vbwEvV9vI9R5jon9MGjJ73XDr9vTG58LyH1FAXw8tlYdJTqom1bZcBK4ORb062wVOIJBBboMC6ZFp2i3XDCFZ_OIBLtHusLT2zTaSBhMf1G3HJTO6bQaPh9wYK4puqKZM0uD7ZM2EjNk.jpg"&gt;&lt;/p&gt;&lt;p&gt;</w:t>
      </w:r>
      <w:r>
        <w:rPr>
          <w:sz w:val="32"/>
          <w:szCs w:val="32"/>
        </w:rPr>
        <w:t>这款</w:t>
      </w:r>
      <w:r>
        <w:rPr>
          <w:sz w:val="32"/>
          <w:szCs w:val="32"/>
        </w:rPr>
        <w:t>APP</w:t>
      </w:r>
      <w:r>
        <w:rPr>
          <w:sz w:val="32"/>
          <w:szCs w:val="32"/>
        </w:rPr>
        <w:t>提供了大量针对夫妻或伴侣之间合作练习的课程设计，让双方在一起参与锻炼，同时还能相互协助、鼓励，这种互动性质上的锻炼能够让原本单调乏味的情境变得充满活力和乐趣。在这个过程中，不仅可以增强彼此间的情感纽带，还能促进两人之间的心理沟通和信任关系。</w:t>
      </w:r>
      <w:r>
        <w:rPr>
          <w:sz w:val="32"/>
          <w:szCs w:val="32"/>
        </w:rPr>
        <w:t>&lt;/p&gt;&lt;p&gt;</w:t>
      </w:r>
      <w:r>
        <w:rPr>
          <w:sz w:val="32"/>
          <w:szCs w:val="32"/>
        </w:rPr>
        <w:t>灵活时段安排</w:t>
      </w:r>
      <w:r>
        <w:rPr>
          <w:sz w:val="32"/>
          <w:szCs w:val="32"/>
        </w:rPr>
        <w:t>&lt;/p&gt;&lt;p&gt;&lt;img src="/static-img/NWTF4XfOy8MT8b0xuFfJpbvLDbkt26SsbUUP7zU6v0bf8m6s8f7NMiZ4GKpyNtu1SyB0Ua3D_WvmTUsJxPfIKERNIz99f37vbwEvV9vI9R5jon9MGjJ73XDr9vTG58LyH1FAXw8tlYdJTqom1bZcBK4ORb062wVOIJBBboMC6ZFp2i3XDCFZ_OIBLtHusLT2zTaSBhMf1G3HJTO6bQaPh9wYK4puqKZM0uD7ZM2EjNk.jpg"&gt;&lt;/p&gt;&lt;p&gt;</w:t>
      </w:r>
      <w:r>
        <w:rPr>
          <w:sz w:val="32"/>
          <w:szCs w:val="32"/>
        </w:rPr>
        <w:t>与传统健身房不同，这款</w:t>
      </w:r>
      <w:r>
        <w:rPr>
          <w:sz w:val="32"/>
          <w:szCs w:val="32"/>
        </w:rPr>
        <w:t>APP</w:t>
      </w:r>
      <w:r>
        <w:rPr>
          <w:sz w:val="32"/>
          <w:szCs w:val="32"/>
        </w:rPr>
        <w:t>允许用户根据自己的时间表自由选择练习时间，无需担心排期的问题。早晨醒来第一件事，可以通过手机即刻开始一场轻松舒缓的床上瑜伽；傍晚回家的路上，也可以快速完成一些高强度间歇训练（</w:t>
      </w:r>
      <w:r>
        <w:rPr>
          <w:sz w:val="32"/>
          <w:szCs w:val="32"/>
        </w:rPr>
        <w:t>HIIT</w:t>
      </w:r>
      <w:r>
        <w:rPr>
          <w:sz w:val="32"/>
          <w:szCs w:val="32"/>
        </w:rPr>
        <w:t>）以燃烧脂肪。此外，即使是忙碌的一天，只要几分钟就可以完成简单但有效的小运动，以保持血液循环和肌肉活动。</w:t>
      </w:r>
      <w:r>
        <w:rPr>
          <w:sz w:val="32"/>
          <w:szCs w:val="32"/>
        </w:rPr>
        <w:t>&lt;/p&gt;&lt;p&gt;</w:t>
      </w:r>
      <w:r>
        <w:rPr>
          <w:sz w:val="32"/>
          <w:szCs w:val="32"/>
        </w:rPr>
        <w:t>个性化定制计划</w:t>
      </w:r>
      <w:r>
        <w:rPr>
          <w:sz w:val="32"/>
          <w:szCs w:val="32"/>
        </w:rPr>
        <w:t>&lt;/p&gt;&lt;p&gt;&lt;img src="/static-img/_7sqBZJ3xZwI60Bf0Ag-57vLDbkt26SsbUUP7zU6v0bf8m6s8f7NMiZ4GKpyNtu1SyB0Ua3D_WvmTUsJxPfIKERNIz99f37vbwEvV9vI9R5jon9MGjJ73XDr9vTG58LyH1FAXw8tlYdJTqom1bZcBK4ORb062wVOIJBBboMC6ZFp2i3XDCFZ_OIBLtHusLT2zTaSBhMf1G3HJTO6bQaPh9wYK4puqKZM0uD7ZM2EjNk.jpg"&gt;&lt;/p&gt;&lt;p&gt;</w:t>
      </w:r>
      <w:r>
        <w:rPr>
          <w:sz w:val="32"/>
          <w:szCs w:val="32"/>
        </w:rPr>
        <w:t>每个人的身体状况、目标以及喜好都是独一无二的，因此这款</w:t>
      </w:r>
      <w:r>
        <w:rPr>
          <w:sz w:val="32"/>
          <w:szCs w:val="32"/>
        </w:rPr>
        <w:t>APP</w:t>
      </w:r>
      <w:r>
        <w:rPr>
          <w:sz w:val="32"/>
          <w:szCs w:val="32"/>
        </w:rPr>
        <w:t>提供了详细的人群分类，并且支持用户自定义其所需内容。这意味着，无论你是刚开始尝试还是已经有一定基础，每一步都能量地调整到最适合自己的水平，从而确保安全性同时达到最佳效果。</w:t>
      </w:r>
      <w:r>
        <w:rPr>
          <w:sz w:val="32"/>
          <w:szCs w:val="32"/>
        </w:rPr>
        <w:t>&lt;/p&gt;&lt;p&gt;</w:t>
      </w:r>
      <w:r>
        <w:rPr>
          <w:sz w:val="32"/>
          <w:szCs w:val="32"/>
        </w:rPr>
        <w:t>多样化课程内容</w:t>
      </w:r>
      <w:r>
        <w:rPr>
          <w:sz w:val="32"/>
          <w:szCs w:val="32"/>
        </w:rPr>
        <w:t>&lt;/p&gt;&lt;p&gt;&lt;img src="/static-img/a6QWoFkgWcRV1AhhWYz_XLvLDbkt26SsbUUP7zU6v0bf8m6s8f7NMiZ4GKpyNtu1SyB0Ua3D_WvmTUsJxPfIKERNIz99f37vbwEvV9vI9R5jon9MGjJ73XDr9vTG58LyH1FAXw8tlYdJTqom1bZcBK4ORb062wVOIJBBboMC6ZFp2i3XDCFZ_OIBLtHusLT2zTaSBhMf1G3HJTO6bQaPh9wYK4puqKZM0uD7ZM2EjNk.jpg"&gt;&lt;/p&gt;&lt;p&gt;</w:t>
      </w:r>
      <w:r>
        <w:rPr>
          <w:sz w:val="32"/>
          <w:szCs w:val="32"/>
        </w:rPr>
        <w:t>从柔韧性的拉伸到力量训练，再到心率控制跑步，此类视频应用程序覆盖了各种类型广泛多样的课程，使得用戶们能够根据自己当下的需求挑选不同的活动。更重要的是，它们通常由专业教练亲自指导，讲解清晰，便于学习并实践。此外，对于那些需要特殊关注某些部位或疾病恢复阶段的人来说，该平台也有专门针对他们需求设定的课程，比如孕妇康复或者慢性病患者适宜进行的大型骨骼稳固训练等。</w:t>
      </w:r>
      <w:r>
        <w:rPr>
          <w:sz w:val="32"/>
          <w:szCs w:val="32"/>
        </w:rPr>
        <w:t>&lt;/p&gt;&lt;p&gt;</w:t>
      </w:r>
      <w:r>
        <w:rPr>
          <w:sz w:val="32"/>
          <w:szCs w:val="32"/>
        </w:rPr>
        <w:t>实时数据反馈与分析</w:t>
      </w:r>
      <w:r>
        <w:rPr>
          <w:sz w:val="32"/>
          <w:szCs w:val="32"/>
        </w:rPr>
        <w:t>&lt;/p&gt;&lt;p&gt;</w:t>
      </w:r>
      <w:r>
        <w:rPr>
          <w:sz w:val="32"/>
          <w:szCs w:val="32"/>
        </w:rPr>
        <w:t>使用者在跟踪他们进度时，一直寻求更准确、更详细的地面信息，这款软件满足这一需求。它整合了一系列先进技术，如摄像头测量功能、三轴加速度计以及生物电信号监测设备等，为用户提供实时反馈。在每次锻炼后，它会自动记录下所有数据并生成报告供参考，有助于长远规划培训计划，并实现更加科学、高效地改善身体状态。</w:t>
      </w:r>
      <w:r>
        <w:rPr>
          <w:sz w:val="32"/>
          <w:szCs w:val="32"/>
        </w:rPr>
        <w:t>&lt;/p&gt;&lt;p&gt;</w:t>
      </w:r>
      <w:r>
        <w:rPr>
          <w:sz w:val="32"/>
          <w:szCs w:val="32"/>
        </w:rPr>
        <w:t>社交分享与激励机制</w:t>
      </w:r>
      <w:r>
        <w:rPr>
          <w:sz w:val="32"/>
          <w:szCs w:val="32"/>
        </w:rPr>
        <w:t>&lt;/p&gt;&lt;p&gt;</w:t>
      </w:r>
      <w:r>
        <w:rPr>
          <w:sz w:val="32"/>
          <w:szCs w:val="32"/>
        </w:rPr>
        <w:t>为了进一步增加使用者的参与度和积极性，该应用程序引入了社交元素。当你完成一次课目后，你可以将你的成果分享给朋友或家人，并邀请他们加入同样的挑战。你也能浏览其他用户上传的情况，看看大家如何克服困难，最终取得成功。这不仅是一种展示成就的手段，更是一种心理上的鼓舞，让大家都感觉自己并不孤单，在努力向前走的时候，有着全世界人的支持与祝福。</w:t>
      </w:r>
      <w:r>
        <w:rPr>
          <w:sz w:val="32"/>
          <w:szCs w:val="32"/>
        </w:rPr>
        <w:t>&lt;/p&gt;&lt;p&gt;&lt;a href = "/doc/574690-</w:t>
      </w:r>
      <w:r>
        <w:rPr>
          <w:sz w:val="32"/>
          <w:szCs w:val="32"/>
        </w:rPr>
        <w:t>床上健身新宠双人共享的健康体验</w:t>
      </w:r>
      <w:r>
        <w:rPr>
          <w:sz w:val="32"/>
          <w:szCs w:val="32"/>
        </w:rPr>
        <w:t>.doc" rel="alternate" download="574690-</w:t>
      </w:r>
      <w:r>
        <w:rPr>
          <w:sz w:val="32"/>
          <w:szCs w:val="32"/>
        </w:rPr>
        <w:t>床上健身新宠双人共享的健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