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物视频</w:t>
      </w:r>
      <w:r>
        <w:rPr>
          <w:sz w:val="48"/>
          <w:szCs w:val="48"/>
        </w:rPr>
        <w:t>.YW8826</w:t>
      </w:r>
      <w:r>
        <w:rPr>
          <w:sz w:val="48"/>
          <w:szCs w:val="48"/>
        </w:rPr>
        <w:t>揭秘古老种族的神秘影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：揭秘古老种族的神秘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被遗忘的角落里，有着一个传说中的视频，它以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为名，流传于网络。这个名字听起来像是编码，但实际上它蕴含着深远的意义。这段视频似乎来自另一个世界，记录了一个古老种族的生活方式和信仰系统。今天，我们将一起探索这段神秘影像背后的故事。</w:t>
      </w:r>
      <w:r>
        <w:rPr>
          <w:sz w:val="32"/>
          <w:szCs w:val="32"/>
        </w:rPr>
        <w:t xml:space="preserve">&lt;/p&gt;&lt;p&gt;&lt;img src="/static-img/wxg8Sp5fgDnrC2ezFo4NfQ.jpg"&gt;&lt;/p&gt;&lt;p&gt;1. </w:t>
      </w:r>
      <w:r>
        <w:rPr>
          <w:sz w:val="32"/>
          <w:szCs w:val="32"/>
        </w:rPr>
        <w:t>视频发现与初步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间，一位热衷于数字媒体挖掘的人类学家意外发现了这个文件。当他尝试播放时，他震惊地发现，这并非普通的视觉录制，而是一段奇异且难以解释的影像。他迅速将其上传到网络上，并向专业人士求助，以便更好地理解其中所蕴含的情报。</w:t>
      </w:r>
      <w:r>
        <w:rPr>
          <w:sz w:val="32"/>
          <w:szCs w:val="32"/>
        </w:rPr>
        <w:t xml:space="preserve">&lt;/p&gt;&lt;p&gt;&lt;img src="/static-img/YaXFh2Irl4ptoZIYpL0b3A.jpg"&gt;&lt;/p&gt;&lt;p&gt;2. </w:t>
      </w:r>
      <w:r>
        <w:rPr>
          <w:sz w:val="32"/>
          <w:szCs w:val="32"/>
        </w:rPr>
        <w:t>龙物文化背景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龙物”这一称呼源自一种长久以来就被认为是虚构存在的生物——龙。在不同文明中，龙有着多重象征意义，它们常常与力量、智慧、命运和神性等概念联系在一起。然而，在“龙物视频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中所展现出的这种生物，与任何已知文献或口头传统中的描述都大相径庭。</w:t>
      </w:r>
      <w:r>
        <w:rPr>
          <w:sz w:val="32"/>
          <w:szCs w:val="32"/>
        </w:rPr>
        <w:t xml:space="preserve">&lt;/p&gt;&lt;p&gt;&lt;img src="/static-img/sOkzyGGrIFKmVMBr_hNfEA.jpg"&gt;&lt;/p&gt;&lt;p&gt;3. </w:t>
      </w:r>
      <w:r>
        <w:rPr>
          <w:sz w:val="32"/>
          <w:szCs w:val="32"/>
        </w:rPr>
        <w:t>影像内容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这段视频，我们可以看到一群身形匀称、皮肤呈金色光泽的人类型生物，他们居住在一个由精致雕刻石头构成的小村庄中。这群生物似乎拥有高度发达的心理能力，因为他们能够使用某种形式的手势来进行交流，而且他们对待自然界表现出一种和谐共生态度。在某些场景下，他们还会举行仪式般的情感表达活动，其中涉及到大量关于元素控制（如风水火土）以及对宇宙秩序的一系列敬畏之举。</w:t>
      </w:r>
      <w:r>
        <w:rPr>
          <w:sz w:val="32"/>
          <w:szCs w:val="32"/>
        </w:rPr>
        <w:t xml:space="preserve">&lt;/p&gt;&lt;p&gt;&lt;img src="/static-img/KQIRX4vDGBTw93tuK8Uy8w.jpg"&gt;&lt;/p&gt;&lt;p&gt;4. </w:t>
      </w:r>
      <w:r>
        <w:rPr>
          <w:sz w:val="32"/>
          <w:szCs w:val="32"/>
        </w:rPr>
        <w:t>信仰体系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行为表明，“龍物種族”的成员们可能拥有一套复杂而深邃的宗教信仰体系。它们可能崇拜天空之神、海洋之主或者山脉之灵，每个仪式都围绕这些本能实践展开。此外，他们对于时间周期（如日月星辰）的观察也显示出高超的地球科学知识，使得我们不得不重新审视人类历史上的科技发展进程。</w:t>
      </w:r>
      <w:r>
        <w:rPr>
          <w:sz w:val="32"/>
          <w:szCs w:val="32"/>
        </w:rPr>
        <w:t xml:space="preserve">&lt;/p&gt;&lt;p&gt;&lt;img src="/static-img/UAC_2ARNTNXVDYz2OOPG1Q.jpg"&gt;&lt;/p&gt;&lt;p&gt;5. </w:t>
      </w:r>
      <w:r>
        <w:rPr>
          <w:sz w:val="32"/>
          <w:szCs w:val="32"/>
        </w:rPr>
        <w:t>生活方式探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些居民生活简朴，但他们显然拥有高度集体主义精神，无论是在劳动还是社交活动中，都充满团结合作。此外，他们似乎非常尊重自然环境，不仅不会破坏生态平衡，还会采取措施保护周围生态系统，从而保持自己与自然之间微妙而和谐的地位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研究这一系列信息，我们逐渐意识到“龍物種族”的社会结构是多层次且具有强烈协作精神的一体化社区，这样的社会模式对于现代社会来说是一个极大的启示。但是，由于缺乏更多相关资料，我们仍无法完全理解这个种族如何应对未来挑战，也无法预测它们是否仍然存在于我们的宇宙当中。不过，对此事众多专家表示，将继续努力挖掘更多线索，以期找到答案。而对于那些渴望了解未知世界的人来说，“龍物視頻</w:t>
      </w:r>
      <w:r>
        <w:rPr>
          <w:sz w:val="32"/>
          <w:szCs w:val="32"/>
        </w:rPr>
        <w:t>.YW8826”</w:t>
      </w:r>
      <w:r>
        <w:rPr>
          <w:sz w:val="32"/>
          <w:szCs w:val="32"/>
        </w:rPr>
        <w:t>无疑是一扇通往未知领域的大门。</w:t>
      </w:r>
      <w:r>
        <w:rPr>
          <w:sz w:val="32"/>
          <w:szCs w:val="32"/>
        </w:rPr>
        <w:t>&lt;/p&gt;&lt;p&gt;&lt;a href = "/doc/574725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揭秘古老种族的神秘影像</w:t>
      </w:r>
      <w:r>
        <w:rPr>
          <w:sz w:val="32"/>
          <w:szCs w:val="32"/>
        </w:rPr>
        <w:t>.doc" rel="alternate" download="574725-</w:t>
      </w:r>
      <w:r>
        <w:rPr>
          <w:sz w:val="32"/>
          <w:szCs w:val="32"/>
        </w:rPr>
        <w:t>龙物视频</w:t>
      </w:r>
      <w:r>
        <w:rPr>
          <w:sz w:val="32"/>
          <w:szCs w:val="32"/>
        </w:rPr>
        <w:t>.YW8826</w:t>
      </w:r>
      <w:r>
        <w:rPr>
          <w:sz w:val="32"/>
          <w:szCs w:val="32"/>
        </w:rPr>
        <w:t>揭秘古老种族的神秘影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