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我如何在网络文学的暗流中悄无声息地出版了自己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各种各样作品的网络文学世界中，有些作者选择了一个不为人知、却又极具吸引力的路径——暗渡小说。他们似乎总是能够在众多竞争者中脱颖而出，成功出版自己的作品，而这一切几乎都是无声无息的，就像是在夜色掩映下行走的人影一样。</w:t>
      </w:r>
      <w:r>
        <w:rPr>
          <w:sz w:val="32"/>
          <w:szCs w:val="32"/>
        </w:rPr>
        <w:t>&lt;/p&gt;&lt;p&gt;&lt;img src="/static-img/jkedlahxUVUQYVVvOhi2I2rPSlKN0NYgEgkHJJ04_hIcAQM9KA4a25OolMXfV2eL.jpg"&gt;&lt;/p&gt;&lt;p&gt;</w:t>
      </w:r>
      <w:r>
        <w:rPr>
          <w:sz w:val="32"/>
          <w:szCs w:val="32"/>
        </w:rPr>
        <w:t>我自己也尝试了一把这种“暗渡”的方式。在网上的虚拟世界里，我悄然发布了我的第一部小说。那时候，我的名字和这部作品都还不为人所知，但我深信，只要给我足够的时间和机会，我终将被发现。</w:t>
      </w:r>
      <w:r>
        <w:rPr>
          <w:sz w:val="32"/>
          <w:szCs w:val="32"/>
        </w:rPr>
        <w:t>&lt;/p&gt;&lt;p&gt;</w:t>
      </w:r>
      <w:r>
        <w:rPr>
          <w:sz w:val="32"/>
          <w:szCs w:val="32"/>
        </w:rPr>
        <w:t>当时，网络上关于写作的小说圈子已经非常庞大，每个人都像是站在一个巨大的舞台上，每个人都想成为焦点。但我知道，要想让自己的声音在这样喧嚣的环境中发出响亮的声音，并不是一件容易的事情。我决定采取一种更加隐秘的手段——通过社交媒体平台中的小组、论坛以及一些专业性的文学社区来推广我的作品。</w:t>
      </w:r>
      <w:r>
        <w:rPr>
          <w:sz w:val="32"/>
          <w:szCs w:val="32"/>
        </w:rPr>
        <w:t>&lt;/p&gt;&lt;p&gt;&lt;img src="/static-img/rrQMKMSP_B2v0upcKwsmkmrPSlKN0NYgEgkHJJ04_hKoc9PQvv1EV_g2SDy0xWLHCR5tftbQK7FCEGZskxJo7miRx5Gbdt9lbCUTejbqO2U.jpg"&gt;&lt;/p&gt;&lt;p&gt;</w:t>
      </w:r>
      <w:r>
        <w:rPr>
          <w:sz w:val="32"/>
          <w:szCs w:val="32"/>
        </w:rPr>
        <w:t>开始的时候确实很艰难，因为很多读者对这些地方并不熟悉，而且许多新兴的小说家如我一般，都希望能迅速获得成名。我知道，这种方法可能会使得我的名字显得有些模糊，不那么引人注目，但有趣的是，在这样的背景下，我竟然逐渐地吸引了一批忠实的粉丝。他们喜欢那种隐藏于众人的风格，也许正因为如此，他们更愿意去探索并支持那些不太受欢迎但具有独特魅力的小说家们。</w:t>
      </w:r>
      <w:r>
        <w:rPr>
          <w:sz w:val="32"/>
          <w:szCs w:val="32"/>
        </w:rPr>
        <w:t>&lt;/p&gt;&lt;p&gt;</w:t>
      </w:r>
      <w:r>
        <w:rPr>
          <w:sz w:val="32"/>
          <w:szCs w:val="32"/>
        </w:rPr>
        <w:t>随着时间的推移，那些初期的小伙伴们慢慢地传播开来，他们告诉更多的人关于那个隐藏在网络海洋中的神秘作者，以及他的那本书。而我则继续保持低调，从未公布过真实身份，只是在文笔上不断进步，以此来吸引更多追随者。这就是暗渡小说背后的故事，它是一场精心策划的一场游戏，一次个性化营销与潜心阅读者的互动过程。</w:t>
      </w:r>
      <w:r>
        <w:rPr>
          <w:sz w:val="32"/>
          <w:szCs w:val="32"/>
        </w:rPr>
        <w:t>&lt;/p&gt;&lt;p&gt;&lt;img src="/static-img/188gz3Ylu6fW4G6IBMom4WrPSlKN0NYgEgkHJJ04_hKoc9PQvv1EV_g2SDy0xWLHCR5tftbQK7FCEGZskxJo7miRx5Gbdt9lbCUTejbqO2U.jpg"&gt;&lt;/p&gt;&lt;p&gt;</w:t>
      </w:r>
      <w:r>
        <w:rPr>
          <w:sz w:val="32"/>
          <w:szCs w:val="32"/>
        </w:rPr>
        <w:t>最终，当人们终于认识到“暗渡”之所以有效，是因为它蕴含了真正意义上的艺术品质与独特视角，那些隐藏于现象之下的文字才是真正触动灵魂的事物。于是，“暗渡小说”成了一个新的词汇，用以形容那些默默无闻，却又深受喜爱的小说家的工作方式。同时，这也是对读者的致敬，因为只有那些愿意寻找并发现这些宝贵财富的人才能真正欣赏到它们带来的美好体验。在这个过程中，我也学会了如何利用技术手段，将自身定位，让每一次文字发表都恰似一枚钉子，扎入读者的心房，使其回味无穷。</w:t>
      </w:r>
      <w:r>
        <w:rPr>
          <w:sz w:val="32"/>
          <w:szCs w:val="32"/>
        </w:rPr>
        <w:t>&lt;/p&gt;&lt;p&gt;&lt;a href = "/doc/575222-</w:t>
      </w:r>
      <w:r>
        <w:rPr>
          <w:sz w:val="32"/>
          <w:szCs w:val="32"/>
        </w:rPr>
        <w:t>暗渡小说我如何在网络文学的暗流中悄无声息地出版了自己的作品</w:t>
      </w:r>
      <w:r>
        <w:rPr>
          <w:sz w:val="32"/>
          <w:szCs w:val="32"/>
        </w:rPr>
        <w:t>.doc" rel="alternate" download="575222-</w:t>
      </w:r>
      <w:r>
        <w:rPr>
          <w:sz w:val="32"/>
          <w:szCs w:val="32"/>
        </w:rPr>
        <w:t>暗渡小说我如何在网络文学的暗流中悄无声息地出版了自己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