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在光影中追寻真挚情感的免费完整版高清中文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美的世界里，有一对最美的情侣，他们的爱情故事被拍摄成了一部电影。这部电影以“最美情侣”为题，讲述了两个年轻人从初识到深恋，再到面对挑战和考验，最终走向幸福结局的浪漫历程。现在，这部感动人心的影片已经可以免费观看完整版高清中文版本，让更多的人感受到真挚的情感和纯真的爱。</w:t>
      </w:r>
      <w:r>
        <w:rPr>
          <w:sz w:val="32"/>
          <w:szCs w:val="32"/>
        </w:rPr>
        <w:t>&lt;/p&gt;&lt;p&gt;&lt;img src="/static-img/adMQU5qG7mnhJOpDJOo-nwCUxShoTIEKxvRv-Hg2m_XQRARsHdjX2cZ9wcJgrykE.jpg"&gt;&lt;/p&gt;&lt;p&gt;</w:t>
      </w:r>
      <w:r>
        <w:rPr>
          <w:sz w:val="32"/>
          <w:szCs w:val="32"/>
        </w:rPr>
        <w:t>这对情侣，在校园里相遇，是一个热血青年，他是学校篮球队的一员，而她是一位才华横溢的小提琴手。他们之间最初是通过一次音乐会相遇，那个时候，他惊叹于她的才艺，她则被他的热忱所吸引。随着时间的流逝，他们不仅在学业上互帮互助，还共同参与各种社团活动，一起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他们即将步入大学时，两人却因为不同的志向而分道扬镳。他选择留下来支持家乡篮球队争取冠军，而她则选择前往国外深造音乐艺术。她们虽然远隔千山万水，但仍然保持着联系，每天都会分享彼此生活中的点滴。</w:t>
      </w:r>
      <w:r>
        <w:rPr>
          <w:sz w:val="32"/>
          <w:szCs w:val="32"/>
        </w:rPr>
        <w:t>&lt;/p&gt;&lt;p&gt;&lt;img src="/static-img/BX2nx17_TW3po_YSM_LCDQCUxShoTIEKxvRv-Hg2m_VQ0G-z0F8zxCHDoAPiZEyMD6cZwApIBUpsZ5_JQXwTQnht2HHocfAUljE2Qt6FqwSaNYFx4oS_qDhmpZUfEuNA.jpg"&gt;&lt;/p&gt;&lt;p&gt;</w:t>
      </w:r>
      <w:r>
        <w:rPr>
          <w:sz w:val="32"/>
          <w:szCs w:val="32"/>
        </w:rPr>
        <w:t>当他赢得了全国篮球赛事后，回国庆祝时，她也顺利完成了自己的学习，并决定回到国内，与他重新开始。但就在他们准备踏上新旅程的时候，意外发生了一件事情：他因受伤无法继续</w:t>
      </w:r>
      <w:r>
        <w:rPr>
          <w:sz w:val="32"/>
          <w:szCs w:val="32"/>
        </w:rPr>
        <w:t>basketball</w:t>
      </w:r>
      <w:r>
        <w:rPr>
          <w:sz w:val="32"/>
          <w:szCs w:val="32"/>
        </w:rPr>
        <w:t>生涯，而她却发现自己患有耳聋症，这直接影响到了她的演奏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打击，他们并没有放弃对方，而是更加坚定地支持对方。在他的鼓励下，她毅然决然地进行了治疗，并且经过长期努力终于恢复了听力。而在她的鼓励下，他也学会了新的生活方式，不再只是以运动来定义自己。</w:t>
      </w:r>
      <w:r>
        <w:rPr>
          <w:sz w:val="32"/>
          <w:szCs w:val="32"/>
        </w:rPr>
        <w:t>&lt;/p&gt;&lt;p&gt;&lt;img src="/static-img/cb6GPlMkrMFbXGCDReuYygCUxShoTIEKxvRv-Hg2m_VQ0G-z0F8zxCHDoAPiZEyMD6cZwApIBUpsZ5_JQXwTQnht2HHocfAUljE2Qt6FqwSaNYFx4oS_qDhmpZUfEuNA.jpg"&gt;&lt;/p&gt;&lt;p&gt;</w:t>
      </w:r>
      <w:r>
        <w:rPr>
          <w:sz w:val="32"/>
          <w:szCs w:val="32"/>
        </w:rPr>
        <w:t>最终，他们携手共度岁月，在不同的道路上找到属于自己的位置，同时也不忘那份初见时的心灵连接。这段经历让我们看到了，即使是在逆境中，也能找到彼此的力量和勇气，最终走向幸福之路。这就是“最美情侣”的故事，它传递的是一种对于生命、爱情以及坚持不懈追求梦想精神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这种温馨又激动人心的情感故事，可以搜索“最美情侣免费观看完整版高清中文”，享受这部令人难忘的大作吧！</w:t>
      </w:r>
      <w:r>
        <w:rPr>
          <w:sz w:val="32"/>
          <w:szCs w:val="32"/>
        </w:rPr>
        <w:t>&lt;/p&gt;&lt;p&gt;&lt;img src="/static-img/1DsYdX63ndRwisrOW9DlEACUxShoTIEKxvRv-Hg2m_VQ0G-z0F8zxCHDoAPiZEyMD6cZwApIBUpsZ5_JQXwTQnht2HHocfAUljE2Qt6FqwSaNYFx4oS_qDhmpZUfEuNA.jpg"&gt;&lt;/p&gt;&lt;p&gt;&lt;a href = "/doc/575410-</w:t>
      </w:r>
      <w:r>
        <w:rPr>
          <w:sz w:val="32"/>
          <w:szCs w:val="32"/>
        </w:rPr>
        <w:t>最美情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在光影中追寻真挚情感的免费完整版高清中文电影之旅</w:t>
      </w:r>
      <w:r>
        <w:rPr>
          <w:sz w:val="32"/>
          <w:szCs w:val="32"/>
        </w:rPr>
        <w:t>.doc" rel="alternate" download="575410-</w:t>
      </w:r>
      <w:r>
        <w:rPr>
          <w:sz w:val="32"/>
          <w:szCs w:val="32"/>
        </w:rPr>
        <w:t>最美情侣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在光影中追寻真挚情感的免费完整版高清中文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