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交响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通常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，这不仅仅是指两个人的位置，更是一种情感上的依赖和支持。在某些情况下，当我们谈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的时候，我们会问一个问题：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 xml:space="preserve">&lt;/p&gt;&lt;p&gt;&lt;img src="/static-img/I9YLbNPUVMAGI3AGsQzJAZV99pp5T1Fl2Qv1X5RrqGSSGkkyPrZr4z1DHxlqyF-I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人们总是在寻找那个能让自己感到安全、温暖、理解的人。这种感觉，就像是在一艘船上找到稳固的锚点，让自己的心灵能够停靠。这种人就是我们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——一个无条件地支持和接受你的伴侣。</w:t>
      </w:r>
      <w:r>
        <w:rPr>
          <w:sz w:val="32"/>
          <w:szCs w:val="32"/>
        </w:rPr>
        <w:t>&lt;/p&gt;&lt;p&gt;&lt;img src="/static-img/sD7_rSIEzEExcdS98Dxh15V99pp5T1Fl2Qv1X5RrqGR7kJO-5E6VXN639pU87eWMf8dGq2itSvSSu76f59ncKgYjrYlLuvlaRf_CoUKwuSJ2-2dUtTdRvg8GmDSXdvldR-V1JH-pW8pT2CbFmJ3SZKof8sREwLU7NNA1GqN10nsnX7vaFdzu8O25JcrXvfuGbSf31K56BakuAlGjcTLiKg.jpg"&gt;&lt;/p&gt;&lt;p&gt;2. C</w:t>
      </w:r>
      <w:r>
        <w:rPr>
          <w:sz w:val="32"/>
          <w:szCs w:val="32"/>
        </w:rPr>
        <w:t>位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拥有强大的社交网络和良好的亲密关系对于心理健康至关重要。这些关系可以提供情感支持，并帮助个体应对生活中的压力和挑战。当我们说出那句“我需要我的‘</w:t>
      </w:r>
      <w:r>
        <w:rPr>
          <w:sz w:val="32"/>
          <w:szCs w:val="32"/>
        </w:rPr>
        <w:t>C’”</w:t>
      </w:r>
      <w:r>
        <w:rPr>
          <w:sz w:val="32"/>
          <w:szCs w:val="32"/>
        </w:rPr>
        <w:t>，其实是在向对方传达，我需要你的陪伴，你的理解，以及你给予我的安慰。</w:t>
      </w:r>
      <w:r>
        <w:rPr>
          <w:sz w:val="32"/>
          <w:szCs w:val="32"/>
        </w:rPr>
        <w:t xml:space="preserve">&lt;/p&gt;&lt;p&gt;&lt;img src="/static-img/EPF6gbpnurrNrGFQ7WJlZZV99pp5T1Fl2Qv1X5RrqGR7kJO-5E6VXN639pU87eWMf8dGq2itSvSSu76f59ncKgYjrYlLuvlaRf_CoUKwuSJ2-2dUtTdRvg8GmDSXdvldR-V1JH-pW8pT2CbFmJ3SZKof8sREwLU7NNA1GqN10nsnX7vaFdzu8O25JcrXvfuGbSf31K56BakuAlGjcTLiKg.jpg"&gt;&lt;/p&gt;&lt;p&gt;3. </w:t>
      </w:r>
      <w:r>
        <w:rPr>
          <w:sz w:val="32"/>
          <w:szCs w:val="32"/>
        </w:rPr>
        <w:t>如何成为好听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好听众，不仅仅是倾听者，更重要的是要用心去理解。你所说的每一个字，都可能触动着另一个人深藏的情感。如果你是一个真正懂得如何倾听的人，那么当他或她问到“你是否舒服？”时，你就能给予他们最真诚的回答。</w:t>
      </w:r>
      <w:r>
        <w:rPr>
          <w:sz w:val="32"/>
          <w:szCs w:val="32"/>
        </w:rPr>
        <w:t>&lt;/p&gt;&lt;p&gt;&lt;img src="/static-img/1usyhnGjkSakE4mXSJV8iZV99pp5T1Fl2Qv1X5RrqGR7kJO-5E6VXN639pU87eWMf8dGq2itSvSSu76f59ncKgYjrYlLuvlaRf_CoUKwuSJ2-2dUtTdRvg8GmDSXdvldR-V1JH-pW8pT2CbFmJ3SZKof8sREwLU7NNA1GqN10nsnX7vaFdzu8O25JcrXvfuGbSf31K56BakuAlGjcTLiKg.jpg"&gt;&lt;/p&gt;&lt;p&gt;4. “</w:t>
      </w:r>
      <w:r>
        <w:rPr>
          <w:sz w:val="32"/>
          <w:szCs w:val="32"/>
        </w:rPr>
        <w:t>两个人之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觉得孤独，因为即使身边有人，也难以找到那种真正能与之分享内心世界的人。但正如诗人所言：“爱不是因为缺少而生，而是因为存在。”所以，当我们站在彼此面前，用眼神交流，用声音诉说的时候，那份温暖，就是生命中最宝贵的事物。</w:t>
      </w:r>
      <w:r>
        <w:rPr>
          <w:sz w:val="32"/>
          <w:szCs w:val="32"/>
        </w:rPr>
        <w:t>&lt;/p&gt;&lt;p&gt;&lt;img src="/static-img/3nBv9BpyBWyGGUBGK5SlNZV99pp5T1Fl2Qv1X5RrqGR7kJO-5E6VXN639pU87eWMf8dGq2itSvSSu76f59ncKgYjrYlLuvlaRf_CoUKwuSJ2-2dUtTdRvg8GmDSXdvldR-V1JH-pW8pT2CbFmJ3SZKof8sREwLU7NNA1GqN10nsnX7vaFdzu8O25JcrXvfuGbSf31K56BakuAlGjcTLiKg.jpg"&gt;&lt;/p&gt;&lt;p&gt;5. “</w:t>
      </w:r>
      <w:r>
        <w:rPr>
          <w:sz w:val="32"/>
          <w:szCs w:val="32"/>
        </w:rPr>
        <w:t>舒服”是什么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舒服”这个词，它包含了很多层面的意义，从身体上的放松到精神上的宁静，从情感上的满足到生活状态下的平衡。在不同的阶段和不同的环境里，“舒服”会呈现出不同的面貌，但其本质都是关于幸福与快乐的追求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保持良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任何一段关系都需要双方共同努力，这包括沟通、尊重、信任以及承诺。当我们愿意为对方付出时，即使遇到困难也不会轻易放弃。这正如音乐家们为了创造完美旋律不断练习一样，只有持续投入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生活旅途中遇到了怎样的风雨，只要有了坚实的心灵伙伴，那份力量足以让我们勇敢地迎接未知。而当你想确认一下，在我周围是否有这样的人时，请记住，每个人都值得得到这样的肯定。如果他们问过：“我是否真的在这里给你带来安慰？”那么，请告诉他们，他们已经做到了，而且一直在做。</w:t>
      </w:r>
      <w:r>
        <w:rPr>
          <w:sz w:val="32"/>
          <w:szCs w:val="32"/>
        </w:rPr>
        <w:t>&lt;/p&gt;&lt;p&gt;&lt;a href = "/doc/575474-</w:t>
      </w:r>
      <w:r>
        <w:rPr>
          <w:sz w:val="32"/>
          <w:szCs w:val="32"/>
        </w:rPr>
        <w:t>心灵交响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rel="alternate" download="575474-</w:t>
      </w:r>
      <w:r>
        <w:rPr>
          <w:sz w:val="32"/>
          <w:szCs w:val="32"/>
        </w:rPr>
        <w:t>心灵交响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