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的故事总结跨越界限的邂逅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与人之间往往因为种种原因而形成壁垒。然而，当我们真正走进对方的世界时，才会发现那些看似不可逾越的障碍其实不过是纸糊的小山丘。</w:t>
      </w:r>
      <w:r>
        <w:rPr>
          <w:sz w:val="32"/>
          <w:szCs w:val="32"/>
        </w:rPr>
        <w:t>&lt;/p&gt;&lt;p&gt;&lt;img src="/static-img/hzrrT_lmi3Lku0J6OXHSQe-aon2A4OCixBiKzramyy-r1kDyg3ht-9MX7fgX5qq1.jpg"&gt;&lt;/p&gt;&lt;p&gt;</w:t>
      </w:r>
      <w:r>
        <w:rPr>
          <w:sz w:val="32"/>
          <w:szCs w:val="32"/>
        </w:rPr>
        <w:t>跨越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社会生活中的一种基本形式，它通过语言、习俗、信仰等各种载体传承下来。在不同的国家和地区，这些文化差异常常导致误解和偏见。但当我们愿意去学习并尊重他人的文化时，那些看似隔阂最终会被打破。例如，在国际交流中，不同国家的人们通过共同参与活动，如音乐会或烹饪比赛，逐渐了解并欣赏彼此的文化。</w:t>
      </w:r>
      <w:r>
        <w:rPr>
          <w:sz w:val="32"/>
          <w:szCs w:val="32"/>
        </w:rPr>
        <w:t>&lt;/p&gt;&lt;p&gt;&lt;img src="/static-img/vqrFAQL59pnIVxTJMe9fP--aon2A4OCixBiKzramyy8Q2_I8zq9eJBSnNMI2oo1BfWMuKliyx-KjOt8P04HLl2iRx5Gbdt9lbCUTejbqO2U.jpg"&gt;&lt;/p&gt;&lt;p&gt;</w:t>
      </w:r>
      <w:r>
        <w:rPr>
          <w:sz w:val="32"/>
          <w:szCs w:val="32"/>
        </w:rPr>
        <w:t>超越语言栏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沟通之桥，但它也可能成为隔离我们的屏障。当我们用心去倾听对方的话语，而不是仅仅在乎翻译正确与否，我们就能更深入地理解他们的心声。这需要耐心和好奇心，因为只有当双方都愿意尝试，即使只有一句简单的话，也能打开对话的大门。</w:t>
      </w:r>
      <w:r>
        <w:rPr>
          <w:sz w:val="32"/>
          <w:szCs w:val="32"/>
        </w:rPr>
        <w:t>&lt;/p&gt;&lt;p&gt;&lt;img src="/static-img/JHGm9LgAebet382NF0lq9e-aon2A4OCixBiKzramyy8Q2_I8zq9eJBSnNMI2oo1BfWMuKliyx-KjOt8P04HLl2iRx5Gbdt9lbCUTejbqO2U.jpg"&gt;&lt;/p&gt;&lt;p&gt;</w:t>
      </w:r>
      <w:r>
        <w:rPr>
          <w:sz w:val="32"/>
          <w:szCs w:val="32"/>
        </w:rPr>
        <w:t>揭开面具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有时候为了适应周围环境而改变自己，让自己的真实感受隐藏起来。但是在未曾相识的人身上，我们可以看到一片纯净无暇的地平线。每个人的内心都是独特且值得尊敬的，只要我们勇于敞开胸怀，就能找到彼此间那份珍贵的情感连接。</w:t>
      </w:r>
      <w:r>
        <w:rPr>
          <w:sz w:val="32"/>
          <w:szCs w:val="32"/>
        </w:rPr>
        <w:t>&lt;/p&gt;&lt;p&gt;&lt;img src="/static-img/1krzOx4u-bLeEygoJ0YdcO-aon2A4OCixBiKzramyy8Q2_I8zq9eJBSnNMI2oo1BfWMuKliyx-KjOt8P04HLl2iRx5Gbdt9lbCUTejbqO2U.jpg"&gt;&lt;/p&gt;&lt;p&gt;</w:t>
      </w:r>
      <w:r>
        <w:rPr>
          <w:sz w:val="32"/>
          <w:szCs w:val="32"/>
        </w:rPr>
        <w:t>共同经历创造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一起经历困难或者挑战时，他们之间就会建立起一种特殊的情感联系。这不仅限于紧急情况下相互帮助，更包括日常生活中的小确幸，比如一起享受美食、探索新地方或者分享喜怒哀乐。在这些共同经历中，每个人都会感到被看见，被理解，被爱。</w:t>
      </w:r>
      <w:r>
        <w:rPr>
          <w:sz w:val="32"/>
          <w:szCs w:val="32"/>
        </w:rPr>
        <w:t>&lt;/p&gt;&lt;p&gt;&lt;img src="/static-img/EWadTeMP4qNlxZ5plHez_u-aon2A4OCixBiKzramyy8Q2_I8zq9eJBSnNMI2oo1BfWMuKliyx-KjOt8P04HLl2iRx5Gbdt9lbCUTejbqO2U.jpg"&gt;&lt;/p&gt;&lt;p&gt;</w:t>
      </w:r>
      <w:r>
        <w:rPr>
          <w:sz w:val="32"/>
          <w:szCs w:val="32"/>
        </w:rPr>
        <w:t>从误解到理解，从疏远到亲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充满了冲突和战争，但同时也有许多例子证明着如何从误解转变为理解，从疏远转变为亲近。比如，在二战后，德国人民向犹太人道歉，并努力弥补过去所犯下的罪行，这显示了即使在极端的情况下，也有可能实现原谅与赦免，最终建立起新的关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让未来更加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扇通往未来的窗户，它能够启发人们思考问题，从不同角度审视事物，同时培养出更多开放包容的心态。在教育过程中，不断地进行跨文化交流，可以帮助学生学会欣赏多元化，使他们成长为更加广阔视野的人民，为构建一个没有壁垒、所有人都可以自由呼吸的地方奠定基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未曾相识并不意味着永远无法接近，而恰恰是这种初次接触给予了我们重新审视自己和他人的机会。当我们把握住这一点，用智慧去处理每一次邂逅，就像《老虎书》里的那句话：“天地不仁，以万物为刍狗。”这世上充满了可能性，只要你愿意去发现它们。</w:t>
      </w:r>
      <w:r>
        <w:rPr>
          <w:sz w:val="32"/>
          <w:szCs w:val="32"/>
        </w:rPr>
        <w:t>&lt;/p&gt;&lt;p&gt;&lt;a href = "/doc/575501-</w:t>
      </w:r>
      <w:r>
        <w:rPr>
          <w:sz w:val="32"/>
          <w:szCs w:val="32"/>
        </w:rPr>
        <w:t>未曾相识的故事总结跨越界限的邂逅与理解</w:t>
      </w:r>
      <w:r>
        <w:rPr>
          <w:sz w:val="32"/>
          <w:szCs w:val="32"/>
        </w:rPr>
        <w:t>.doc" rel="alternate" download="575501-</w:t>
      </w:r>
      <w:r>
        <w:rPr>
          <w:sz w:val="32"/>
          <w:szCs w:val="32"/>
        </w:rPr>
        <w:t>未曾相识的故事总结跨越界限的邂逅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