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穿越时空的旅人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之巅，玉门关兮</w:t>
      </w:r>
      <w:r>
        <w:rPr>
          <w:sz w:val="32"/>
          <w:szCs w:val="32"/>
        </w:rPr>
        <w:t>&lt;/p&gt;&lt;p&gt;&lt;img src="/static-img/JI_Cng65vHGZPvj-XQhhsEv7fSHAFSDaA7PTWVXWURnDF8-3jf-1e_EXHHmsOvbb.jpeg"&gt;&lt;/p&gt;&lt;p&gt;</w:t>
      </w:r>
      <w:r>
        <w:rPr>
          <w:sz w:val="32"/>
          <w:szCs w:val="32"/>
        </w:rPr>
        <w:t>在那遥远的古代，有一条名为丝绸之路的通道，它连接了东方文明与西方文明。沿着这条道路，从中国的边陲到中亚，再到欧洲，每一步都充满了未知和冒险。在这个故事里，我们将追溯一位旅人，他的名字叫做尾鱼，他背负着家族遗志，踏上了穿越荒漠、跨越山川的大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&lt;img src="/static-img/-AbMzd8WaCDtVyR-wfiYIEv7fSHAFSDaA7PTWVXWURm9GQpqmTIQxvV6PnxH6efD4DXk_wKTFfrlLsKJuUOZP4GX1yRVs72hoZdVg19zgog.jpeg"&gt;&lt;/p&gt;&lt;p&gt;</w:t>
      </w:r>
      <w:r>
        <w:rPr>
          <w:sz w:val="32"/>
          <w:szCs w:val="32"/>
        </w:rPr>
        <w:t>尾鱼出生在一个小村庄，这个村庄位于中国最西端的一个偏僻的小镇，那里的风土人情依旧保留着古老传统。他从小就被父亲讲述关于《史记》的故事，尤其是那些关于匈奴、月氏和其他游牧部落的历史。这些故事让他对外界产生了无比好奇心，对于那个辽阔而神秘的地方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启程</w:t>
      </w:r>
      <w:r>
        <w:rPr>
          <w:sz w:val="32"/>
          <w:szCs w:val="32"/>
        </w:rPr>
        <w:t>&lt;/p&gt;&lt;p&gt;&lt;img src="/static-img/223cCIdz0fRznDLe-17hYkv7fSHAFSDaA7PTWVXWURm9GQpqmTIQxvV6PnxH6efD4DXk_wKTFfrlLsKJuUOZP4GX1yRVs72hoZdVg19zgog.jpeg"&gt;&lt;/p&gt;&lt;p&gt;</w:t>
      </w:r>
      <w:r>
        <w:rPr>
          <w:sz w:val="32"/>
          <w:szCs w:val="32"/>
        </w:rPr>
        <w:t>随着岁月流逝，尾鱼成为了一个有勇气和智慧的人。他的父亲去世后，他决定继承家族遗志——重建那条失落的丝绸之路。他开始筹备，一切准备就绪之后，便带上家谱中的重要文献和一些生活必需品，踏上了他漫长而艰难的旅程。当他站在玉门关前时，那座雄伟壮丽的地标仿佛是开启新篇章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与星辰</w:t>
      </w:r>
      <w:r>
        <w:rPr>
          <w:sz w:val="32"/>
          <w:szCs w:val="32"/>
        </w:rPr>
        <w:t>&lt;/p&gt;&lt;p&gt;&lt;img src="/static-img/nO5GlPpC-t0de6m9S5lbVkv7fSHAFSDaA7PTWVXWURm9GQpqmTIQxvV6PnxH6efD4DXk_wKTFfrlLsKJuUOZP4GX1yRVs72hoZdVg19zgog.jpeg"&gt;&lt;/p&gt;&lt;p&gt;</w:t>
      </w:r>
      <w:r>
        <w:rPr>
          <w:sz w:val="32"/>
          <w:szCs w:val="32"/>
        </w:rPr>
        <w:t>离开玉门关后，尾鱼进入了一片广阔无垠的大沙漠。这不仅是一场对自然力的考验，也是一次精神上的洗礼。在这片被时间刻画得如此严苛的地方，只有坚韧不拔的人才能生存下来。而就在这样一次遭遇强烈阳光与刺骨寒风时，他发现自己并没有倒下，而是在这种环境中逐渐学会适应，在星空下找到了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&lt;img src="/static-img/ciO2_dtfKUjb0R7l4QTLiEv7fSHAFSDaA7PTWVXWURm9GQpqmTIQxvV6PnxH6efD4DXk_wKTFfrlLsKJuUOZP4GX1yRVs72hoZdVg19zgog.jpeg"&gt;&lt;/p&gt;&lt;p&gt;</w:t>
      </w:r>
      <w:r>
        <w:rPr>
          <w:sz w:val="32"/>
          <w:szCs w:val="32"/>
        </w:rPr>
        <w:t>经过数月艰苦跋涉，尾鱼终于抵达了中亚地区，这里的文化与他所熟悉的是完全不同的。这里有着独特的地貌，如喀尔喇昆仑山脉，以及各式各样的民族，他们以富有的艺术创作著称，无论是织造精美的手工艺品还是歌舞表演，都能体现出他们深厚的情感和丰富的心灵世界。在这里，与来自不同国家的人交流，让他的视野大开，让他的心灵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过许多困难，但尾鱼并没有放弃。他相信，只要有一颗坚定的心，就可以克服一切障碍。一天夜里，当他仰望星空时，不禁想起了家乡，那些温暖如初夜春风般轻柔的声音，那些让人感到安慰的情谊。但同时，他也知道自己不能停下脚步，因为还有很多地方等待着被发现，还有更多的故事需要去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出玉门 尾鱼》这段历史，是一种精神上的挑战，是对于自由探索未知世界的一种渴望。这不仅是一个人的传奇，更是一段人类永恒追求进步、拓展知识边界的事迹。在这个不断变化而又保持不变的事物面前，我们每个人都是“西出玉门 尾鱼”的现代版本，每个人都应该像他一样，不断地追求属于自己的梦想。</w:t>
      </w:r>
      <w:r>
        <w:rPr>
          <w:sz w:val="32"/>
          <w:szCs w:val="32"/>
        </w:rPr>
        <w:t>&lt;/p&gt;&lt;p&gt;&lt;a href = "/doc/575874-</w:t>
      </w:r>
      <w:r>
        <w:rPr>
          <w:sz w:val="32"/>
          <w:szCs w:val="32"/>
        </w:rPr>
        <w:t>西出玉门尾鱼穿越时空的旅人与古老传说</w:t>
      </w:r>
      <w:r>
        <w:rPr>
          <w:sz w:val="32"/>
          <w:szCs w:val="32"/>
        </w:rPr>
        <w:t>.doc" rel="alternate" download="575874-</w:t>
      </w:r>
      <w:r>
        <w:rPr>
          <w:sz w:val="32"/>
          <w:szCs w:val="32"/>
        </w:rPr>
        <w:t>西出玉门尾鱼穿越时空的旅人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