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我是如何从零到英雄的一路追剧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玄幻色彩的世界里，我是一名热衷于追剧的宅男，每天都沉浸在各种神秘莫测的故事中。最近，我发现了一部叫做《魔道祖师》的电视剧，它讲述了一个关于修炼、友情和爱情的小镇，主角叶凡从一个普通人成长为一位强大的魔道祖师，这个故事让我着迷。</w:t>
      </w:r>
      <w:r>
        <w:rPr>
          <w:sz w:val="32"/>
          <w:szCs w:val="32"/>
        </w:rPr>
        <w:t>&lt;/p&gt;&lt;p&gt;&lt;img src="/static-img/Y24Px6x2_ikLCbLEQU35ET3BemxG_f-nBg2EcckUlDXNQk3uMkGU5mWJqw-RBj02.jpg"&gt;&lt;/p&gt;&lt;p&gt;</w:t>
      </w:r>
      <w:r>
        <w:rPr>
          <w:sz w:val="32"/>
          <w:szCs w:val="32"/>
        </w:rPr>
        <w:t>我决定跟随叶凡一起探索这段旅程，所以我开始阅读漫画，同时也追上最新的电视剧版本。到了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时，我的心跳加速，因为这一部分是整个故事情节中的高潮。我不仅看过所有的情节，还仔细研究每一次战斗，每一次感情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还没有体验到《魔道祖师》完整肉量级内容的人来说，我有几点建议：首先，要有耐心，因为这个故事深刻而复杂，不是那种快速消化的事物；其次，要准备好感动，一路走来，你会遇到很多让人感动的事情；最后，最重要的是要享受过程，无论是漫画还是电视剧，只要你投入进去，你都会得到回报。</w:t>
      </w:r>
      <w:r>
        <w:rPr>
          <w:sz w:val="32"/>
          <w:szCs w:val="32"/>
        </w:rPr>
        <w:t>&lt;/p&gt;&lt;p&gt;&lt;img src="/static-img/aZ6DhhAMU27kErXhLwQXhD3BemxG_f-nBg2EcckUlDVReSd2D119Cuosi0JVMaOIVR92HxZdEBKI_uUO94W94H0I0_9Pr_nQNpcVSSoG006xrgu7T3pUu1Ob8X-WzeIW.jpg"&gt;&lt;/p&gt;&lt;p&gt;</w:t>
      </w:r>
      <w:r>
        <w:rPr>
          <w:sz w:val="32"/>
          <w:szCs w:val="32"/>
        </w:rPr>
        <w:t>总之，《魔道祖师》是一个值得一看的地方，让我们一起踏上这条奇妙的旅程吧！</w:t>
      </w:r>
      <w:r>
        <w:rPr>
          <w:sz w:val="32"/>
          <w:szCs w:val="32"/>
        </w:rPr>
        <w:t>&lt;/p&gt;&lt;p&gt;&lt;a href = "/doc/57588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从零到英雄的一路追剧记</w:t>
      </w:r>
      <w:r>
        <w:rPr>
          <w:sz w:val="32"/>
          <w:szCs w:val="32"/>
        </w:rPr>
        <w:t>.doc" rel="alternate" download="575888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我是如何从零到英雄的一路追剧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