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倩影绰绰李小冉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有一位女孩，她风情万种，倩影绰绰。她的名字叫李小冉，是一个时尚界的小有名气。她不仅外表美丽，更有一颗独特的心灵。</w:t>
      </w:r>
      <w:r>
        <w:rPr>
          <w:sz w:val="32"/>
          <w:szCs w:val="32"/>
        </w:rPr>
        <w:t>&lt;/p&gt;&lt;p&gt;&lt;img src="/static-img/r9AQvkwCGqZG-rYj1aUpbsMuFi63Vi192TTIcWR746vTTMN2qWPVEXWMyEMLrl2a.jpg"&gt;&lt;/p&gt;&lt;p&gt;</w:t>
      </w:r>
      <w:r>
        <w:rPr>
          <w:sz w:val="32"/>
          <w:szCs w:val="32"/>
        </w:rPr>
        <w:t>每当她走进咖啡厅，那些常年目睹她光临的服务员都会微微一笑，他们知道今天又是她的“风情万种”日。李小冉总是以一种特别的方式吸引人注意：那是一种既不张扬也不卑媚的魅力，她好像在用自己的存在证明，一场高级时装秀可以藏于平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穿着从来都不乏巧思，每一件衣服都是精挑细选，仿佛都能讲述一个故事。那条红裙子，是不是和她昨天午后的微笑有关？那双黑色凉鞋，是不是和夜晚星空有着某种默契？每一次选择，都像是在与世界进行一场无声的对话，而这对话里充满了智慧与品味。</w:t>
      </w:r>
      <w:r>
        <w:rPr>
          <w:sz w:val="32"/>
          <w:szCs w:val="32"/>
        </w:rPr>
        <w:t>&lt;/p&gt;&lt;p&gt;&lt;img src="/static-img/5hkKFGYeOiiphSUFzETIzcMuFi63Vi192TTIcWR746vYuVgjYwfXDBdWhPF_83KQtDCnUsaJScVT28r4i5uU-ahXL4RrtOhWIPAI0Q7gGFrdJkca7jxoNLNXD2pZ9NLYl7bnhPrWZXqtH_HI2UPXkGmQwt-V6UiIwOWT-rUEwDe9r5I5X9ORVKGYbH7OuLUEYvwPRq20VJuoT1GhuKLzKw.jpg"&gt;&lt;/p&gt;&lt;p&gt;</w:t>
      </w:r>
      <w:r>
        <w:rPr>
          <w:sz w:val="32"/>
          <w:szCs w:val="32"/>
        </w:rPr>
        <w:t>除了衣着，更让人印象深刻的是她的举止。轻轻摇晃的手指，似乎在诉说着音乐；眉梢眼角间闪烁出的神采，让人联想到那些古老传说中的仙女。在这样的一次次交往中，你会发现，即使是在最繁忙的人群中，她也总是能够让自己显得格外突出——就像是大海里的珊瑚礁，无论多么湛蓝的大海，也无法掩盖它独有的色彩与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“风情万种”的魅力并非只限于外表，它更深层地体现在李小冉内心的一些品质上。她善良、真诚，对待每一个人都给予同等程度的尊重和关怀。这一点，就连那些曾经对她抱有好奇或是不屑的心，也渐渐被打动了。</w:t>
      </w:r>
      <w:r>
        <w:rPr>
          <w:sz w:val="32"/>
          <w:szCs w:val="32"/>
        </w:rPr>
        <w:t>&lt;/p&gt;&lt;p&gt;&lt;img src="/static-img/3nWMZpDqyIEdWcvSavDBj8MuFi63Vi192TTIcWR746vYuVgjYwfXDBdWhPF_83KQtDCnUsaJScVT28r4i5uU-ahXL4RrtOhWIPAI0Q7gGFrdJkca7jxoNLNXD2pZ9NLYl7bnhPrWZXqtH_HI2UPXkGmQwt-V6UiIwOWT-rUEwDe9r5I5X9ORVKGYbH7OuLUEYvwPRq20VJuoT1GhuKLzKw.jpg"&gt;&lt;/p&gt;&lt;p&gt;</w:t>
      </w:r>
      <w:r>
        <w:rPr>
          <w:sz w:val="32"/>
          <w:szCs w:val="32"/>
        </w:rPr>
        <w:t>对于李小冉来说，“风情万种”并非只是个人的标签，它反映的是一个完整而复杂的人物。而我们这些素昔观察者，在见证这一切后，不禁感慨：生活中的每个人，都可能隐藏着无数面孔，只要你愿意去探寻，便能发现它们闪耀的光芒。</w:t>
      </w:r>
      <w:r>
        <w:rPr>
          <w:sz w:val="32"/>
          <w:szCs w:val="32"/>
        </w:rPr>
        <w:t>&lt;/p&gt;&lt;p&gt;&lt;a href = "/doc/575936-</w:t>
      </w:r>
      <w:r>
        <w:rPr>
          <w:sz w:val="32"/>
          <w:szCs w:val="32"/>
        </w:rPr>
        <w:t>她风情万种倩影绰绰李小冉的时尚魅力</w:t>
      </w:r>
      <w:r>
        <w:rPr>
          <w:sz w:val="32"/>
          <w:szCs w:val="32"/>
        </w:rPr>
        <w:t>.doc" rel="alternate" download="575936-</w:t>
      </w:r>
      <w:r>
        <w:rPr>
          <w:sz w:val="32"/>
          <w:szCs w:val="32"/>
        </w:rPr>
        <w:t>她风情万种倩影绰绰李小冉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