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生活的丰富面貌探索一家大杂欲的魅力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生活的丰富面貌：探索一家大杂欲的魅力与意义</w:t>
      </w:r>
      <w:r>
        <w:rPr>
          <w:sz w:val="32"/>
          <w:szCs w:val="32"/>
        </w:rPr>
        <w:t>&lt;/p&gt;&lt;p&gt;&lt;img src="/static-img/jP9c0iKtWtpZmjUvILnNlbvShZZ8Xgv8b1Hkp4WI95r3mxhaW5eSfqj7VYDZLWR_.png"&gt;&lt;/p&gt;&lt;p&gt;</w:t>
      </w:r>
      <w:r>
        <w:rPr>
          <w:sz w:val="32"/>
          <w:szCs w:val="32"/>
        </w:rPr>
        <w:t>在繁忙的都市中，人们追求快乐和放松的心理需求日益增长。一家大杂欲不仅满足了市民们对物质享受的需要，还提供了一种独特的人文体验，它是城市文化生活的一部分，也是人们精神世界中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一家大杂欲往往集成了各种各样的商店、餐馆、娱乐设施等，这些都是现代人生活中不可或缺的一部分。它可以让消费者在一次次购物和品尝中感受到不同的风味，从而拓宽自己的视野。比如，一家大型超市可能内置有美食街，展示来自世界各地的特色小吃；同时，有时还会有电影院或者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供顾客选择放松。</w:t>
      </w:r>
      <w:r>
        <w:rPr>
          <w:sz w:val="32"/>
          <w:szCs w:val="32"/>
        </w:rPr>
        <w:t>&lt;/p&gt;&lt;p&gt;&lt;img src="/static-img/w_9UNpcVsa6bpFD5vE2cUbvShZZ8Xgv8b1Hkp4WI95qj9kI3w1SOe_GQbOB3f8felX32mnlPUWXZC_VflGuoZPOHU-y7toJu90P_lS-40ms10S8E4kv6JwrtzIuiQ7esuRUQZvg6FT6U8mn8jTqYqnZbFsalfdWlChmFZBpmZhFZH8-v_icF6Zx8H-58kcvx.png"&gt;&lt;/p&gt;&lt;p&gt;</w:t>
      </w:r>
      <w:r>
        <w:rPr>
          <w:sz w:val="32"/>
          <w:szCs w:val="32"/>
        </w:rPr>
        <w:t>其次，大杂欲之所以吸引人的地方在于它提供了多样化的购物环境。这不仅包括传统的小卖部和便利店，还包含高端品牌专柜，以及各种手工艺品、古董店等。这样的安排能够满足不同层次消费者的需求，让每个人都能找到适合自己的商品。在这里，无论你想要寻找什么，都能轻易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大杂欲也是一个社交场所。在这里，朋友们可以相聚交流，也是初识新朋友的一个好去处。不论是在咖啡厅里聊天还是在游戏室里打游戏，都充满了活力和欢声笑语。大杂欲为人们提供了一个放松身心、释放压力的空间，是现代都市人逃避现实的一扇窗口。</w:t>
      </w:r>
      <w:r>
        <w:rPr>
          <w:sz w:val="32"/>
          <w:szCs w:val="32"/>
        </w:rPr>
        <w:t>&lt;/p&gt;&lt;p&gt;&lt;img src="/static-img/P_OEvA4wYJ1FU6EGkSn1YbvShZZ8Xgv8b1Hkp4WI95qj9kI3w1SOe_GQbOB3f8felX32mnlPUWXZC_VflGuoZPOHU-y7toJu90P_lS-40ms10S8E4kv6JwrtzIuiQ7esuRUQZvg6FT6U8mn8jTqYqnZbFsalfdWlChmFZBpmZhFZH8-v_icF6Zx8H-58kcvx.png"&gt;&lt;/p&gt;&lt;p&gt;</w:t>
      </w:r>
      <w:r>
        <w:rPr>
          <w:sz w:val="32"/>
          <w:szCs w:val="32"/>
        </w:rPr>
        <w:t>此外，大杂欲还有着很强的地标性作用，它成为城市景观中的亮点之一，对周边社区居民来说是一种身份认同。而对于游客来说，它也是一站式地体验当地文化，不必像过去那样到处跑来跑去寻找各种服务，而是一个集齐全功能于一体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杂欲作为一种经济形式，其存在也促进了就业机会的增加，为社会带来了新的财税来源。此外，由于其规模庞大，可以吸引大量投资，从而推动相关产业链条发展，比如建筑业、装修设计行业等，这些都为城市经济注入活力。</w:t>
      </w:r>
      <w:r>
        <w:rPr>
          <w:sz w:val="32"/>
          <w:szCs w:val="32"/>
        </w:rPr>
        <w:t>&lt;/p&gt;&lt;p&gt;&lt;img src="/static-img/wpvjQ8sk922w6AMHO3KeXLvShZZ8Xgv8b1Hkp4WI95qj9kI3w1SOe_GQbOB3f8felX32mnlPUWXZC_VflGuoZPOHU-y7toJu90P_lS-40ms10S8E4kv6JwrtzIuiQ7esuRUQZvg6FT6U8mn8jTqYqnZbFsalfdWlChmFZBpmZhFZH8-v_icF6Zx8H-58kcvx.png"&gt;&lt;/p&gt;&lt;p&gt;</w:t>
      </w:r>
      <w:r>
        <w:rPr>
          <w:sz w:val="32"/>
          <w:szCs w:val="32"/>
        </w:rPr>
        <w:t xml:space="preserve">总之，一家大杂 </w:t>
      </w:r>
      <w:r>
        <w:rPr>
          <w:sz w:val="32"/>
          <w:szCs w:val="32"/>
        </w:rPr>
        <w:t xml:space="preserve">desire </w:t>
      </w:r>
      <w:r>
        <w:rPr>
          <w:sz w:val="32"/>
          <w:szCs w:val="32"/>
        </w:rPr>
        <w:t>不仅是一个简单的大型购物中心，更是一个综合性的休闲娱乐场所，它通过提供多元化的产品与服务，营造出一种独特的人文氛围，为人们创造了一种既实用又愉悦的情感体验。在这个快速变化的大都市背景下，一家大混合市场无疑成为了城市文化生活的一个重要组成部分。</w:t>
      </w:r>
      <w:r>
        <w:rPr>
          <w:sz w:val="32"/>
          <w:szCs w:val="32"/>
        </w:rPr>
        <w:t>&lt;/p&gt;&lt;p&gt;&lt;a href = "/doc/576117-</w:t>
      </w:r>
      <w:r>
        <w:rPr>
          <w:sz w:val="32"/>
          <w:szCs w:val="32"/>
        </w:rPr>
        <w:t>都市生活的丰富面貌探索一家大杂欲的魅力与意义</w:t>
      </w:r>
      <w:r>
        <w:rPr>
          <w:sz w:val="32"/>
          <w:szCs w:val="32"/>
        </w:rPr>
        <w:t>.doc" rel="alternate" download="576117-</w:t>
      </w:r>
      <w:r>
        <w:rPr>
          <w:sz w:val="32"/>
          <w:szCs w:val="32"/>
        </w:rPr>
        <w:t>都市生活的丰富面貌探索一家大杂欲的魅力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