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B</w:t>
      </w:r>
      <w:r>
        <w:rPr>
          <w:sz w:val="48"/>
          <w:szCs w:val="48"/>
        </w:rPr>
        <w:t>优质系统我是如何让我的工作效率翻倍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在追求效率和高质量的工作。作为一名普通的白领，我也深知这一点。我曾经用过很多工具和方法来提高我的工作效率，但直到我遇到了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，我的生活才彻底改变。</w:t>
      </w:r>
      <w:r>
        <w:rPr>
          <w:sz w:val="32"/>
          <w:szCs w:val="32"/>
        </w:rPr>
        <w:t>&lt;/p&gt;&lt;p&gt;&lt;img src="/static-img/p-TeHP7Y7KHCZqtwxyEHqUv7fSHAFSDaA7PTWVXWURnDF8-3jf-1e_EXHHmsOvbb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是一种集成了项目管理、时间跟踪、文件存储等多种功能的平台。它不仅可以帮助我更好地规划我的日程，还能确保每项任务都得到妥善处理。使用它之后，我发现自己不再需要记下百般琐事，因为一切都被精心整理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系统提供了强大的协作功能，让团队成员之间可以轻松沟通和协作。这让我能够随时与同事分享进度，无论我身处何方，都能保持工作的一致性。此外，它还支持实时更新和回顾历史记录，使我们能够快速了解项目的发展情况，从而做出更加明智的决策。</w:t>
      </w:r>
      <w:r>
        <w:rPr>
          <w:sz w:val="32"/>
          <w:szCs w:val="32"/>
        </w:rPr>
        <w:t>&lt;/p&gt;&lt;p&gt;&lt;img src="/static-img/bgt_9oWbnDNBVkEw7YCJgUv7fSHAFSDaA7PTWVXWURm9GQpqmTIQxvV6PnxH6efD4DXk_wKTFfrlLsKJuUOZP4GX1yRVs72hoZdVg19zgog.png"&gt;&lt;/p&gt;&lt;p&gt;RB</w:t>
      </w:r>
      <w:r>
        <w:rPr>
          <w:sz w:val="32"/>
          <w:szCs w:val="32"/>
        </w:rPr>
        <w:t>优质系统还有一个最为重要的特点，那就是它极具人性化设计。在这里，我可以根据自己的喜好定制界面风格，不管是简单还是复杂，都能找到适合自己的方式。此外，它还允许进行数据导入导出，可以很容易地将其他工具中的信息迁移到这里，这简直是一个巨大的便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，我不仅提升了工作效率，还减少了大量无谓的心力消耗。现在，当有新的任务或问题出现时，我只需轻触屏幕，就能立即知道如何处理，而不是像以前那样，在脑海中翻滚寻找解决方案。这让我的生活变得更加流畅，也让我的同事们对我产生了一些嫉妒（当然这是开玩笑啦）。</w:t>
      </w:r>
      <w:r>
        <w:rPr>
          <w:sz w:val="32"/>
          <w:szCs w:val="32"/>
        </w:rPr>
        <w:t>&lt;/p&gt;&lt;p&gt;&lt;img src="/static-img/7j5Riol9fJKRF74_o15ASUv7fSHAFSDaA7PTWVXWURm9GQpqmTIQxvV6PnxH6efD4DXk_wKTFfrlLsKJuUOZP4GX1yRVs72hoZdVg19zgog.png"&gt;&lt;/p&gt;&lt;p&gt;</w:t>
      </w:r>
      <w:r>
        <w:rPr>
          <w:sz w:val="32"/>
          <w:szCs w:val="32"/>
        </w:rPr>
        <w:t>总之，加入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是我职业生涯中最佳决定之一。如果你正在寻找一种既专业又易于操作的手段来提升你的工作效率，那么这绝对是一个值得推荐的地方。不管你是初学者还是老手，只要拥抱这样的工具，你一定会感到惊叹于它们带来的变化。你准备好了吗？现在就试试看吧！</w:t>
      </w:r>
      <w:r>
        <w:rPr>
          <w:sz w:val="32"/>
          <w:szCs w:val="32"/>
        </w:rPr>
        <w:t>&lt;/p&gt;&lt;p&gt;&lt;a href = "/doc/576329-RB</w:t>
      </w:r>
      <w:r>
        <w:rPr>
          <w:sz w:val="32"/>
          <w:szCs w:val="32"/>
        </w:rPr>
        <w:t>优质系统我是如何让我的工作效率翻倍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的奇迹</w:t>
      </w:r>
      <w:r>
        <w:rPr>
          <w:sz w:val="32"/>
          <w:szCs w:val="32"/>
        </w:rPr>
        <w:t>.doc" rel="alternate" download="576329-RB</w:t>
      </w:r>
      <w:r>
        <w:rPr>
          <w:sz w:val="32"/>
          <w:szCs w:val="32"/>
        </w:rPr>
        <w:t>优质系统我是如何让我的工作效率翻倍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