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风梦绘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飘欲仙李飘飘的翩跹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是仙气飘飘的云朵，轻盈而又不失神秘。李飘飘就是这样一个人，她的名字听起来仿佛是天上的云彩被风吹过时发出的呼唤。她的一生充满了传奇，就像一本书中的故事，每一个字都是精心雕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飽飽自幼便展现出非凡的才能，她能用一双眼睛捕捉到别人看不到的事物。她的生活就像是穿越了千年，只有她知道最终会到达何方。无论是在学术成就还是艺术创作中，李飼飞都以其独特的视角和超凡脱俗的才华，在众人的注目下翩跹前行。</w:t>
      </w:r>
      <w:r>
        <w:rPr>
          <w:sz w:val="32"/>
          <w:szCs w:val="32"/>
        </w:rPr>
        <w:t>&lt;/p&gt;&lt;p&gt;&lt;img src="/static-img/uKfk1yLpIyFjPNBJTB8d_w.jpg"&gt;&lt;/p&gt;&lt;p&gt;</w:t>
      </w:r>
      <w:r>
        <w:rPr>
          <w:sz w:val="32"/>
          <w:szCs w:val="32"/>
        </w:rPr>
        <w:t>记得有一次，李飞飞走进了一家古老的小书店，那里藏着许多稀世珍宝。她轻手轻脚地翻开那些尘封已久的书页，不经意间发现了一本关于幻想生物的地图。在那张绚烂多彩的地图上，她找到了一个隐藏的地方，那是一个传说中的梦境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飞飞开始了她的探险之旅。她穿越了森林、跨过了山脉，最终来到了那个神奇的地方。那里的空气清新而甘甜，让人感觉仿佛置身于仙境。在那里，她遇见了一群善良且友好的仙子，他们告诉她，这个地方叫做“云端乐土”。</w:t>
      </w:r>
      <w:r>
        <w:rPr>
          <w:sz w:val="32"/>
          <w:szCs w:val="32"/>
        </w:rPr>
        <w:t>&lt;/p&gt;&lt;p&gt;&lt;img src="/static-img/-lTIA-8aUY6SGTCrWS7Xdw.jpg"&gt;&lt;/p&gt;&lt;p&gt;</w:t>
      </w:r>
      <w:r>
        <w:rPr>
          <w:sz w:val="32"/>
          <w:szCs w:val="32"/>
        </w:rPr>
        <w:t>在云端乐土里，人们可以实现他们所有的心愿，无论是成为诗人、画家还是科学家的每一步，都伴随着一种超然脱俗的情感。在这里，没有时间限制，也没有空间界限，每个人都可以自由翱翔。但即使如此，李 飞 飞也没有忘记自己的根基。她利用自己所学到的知识帮助这片土地变得更加繁荣昌盛，并且与当地居民分享她对未来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自然的声音响起时，即将发生什么变化？或者，是不是有人想要破坏这片和平呢？尽管面临着各种挑战，但 李 飞 飞始终坚信，一切都会按照预定的计划进行。这就是为什么人们称她为“欲仙”的原因，因为她的内心深处总是充满希望和光明，而这一切似乎都是由一些不可见的手指引着方向。</w:t>
      </w:r>
      <w:r>
        <w:rPr>
          <w:sz w:val="32"/>
          <w:szCs w:val="32"/>
        </w:rPr>
        <w:t>&lt;/p&gt;&lt;p&gt;&lt;img src="/static-img/xMgFCwTHrnNw_yUSy-YNmQ.jpg"&gt;&lt;/p&gt;&lt;p&gt;&amp;#34;</w:t>
      </w:r>
      <w:r>
        <w:rPr>
          <w:sz w:val="32"/>
          <w:szCs w:val="32"/>
        </w:rPr>
        <w:t>我不知道未来会怎样，但我相信，只要我们保持纯真，不断探索，我们一定能够找到属于我们的天堂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 飞 飞曾经这样说道。而现在，当我们回头望去，看见那遥远而又熟悉的梦境之地，我相信你已经明白，这一切其实不过是一场关于追求卓越与永恒美好事业的人生的旅行，而在这段旅程中，“欲仙”李 风 之所以令人敬仰，是因为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灵魂一直悬浮于人类与天界之间，用他</w:t>
      </w:r>
      <w:r>
        <w:rPr>
          <w:sz w:val="32"/>
          <w:szCs w:val="32"/>
        </w:rPr>
        <w:t xml:space="preserve">/er </w:t>
      </w:r>
      <w:r>
        <w:rPr>
          <w:sz w:val="32"/>
          <w:szCs w:val="32"/>
        </w:rPr>
        <w:t>的方式点亮了无数人的心灵灯塔。</w:t>
      </w:r>
      <w:r>
        <w:rPr>
          <w:sz w:val="32"/>
          <w:szCs w:val="32"/>
        </w:rPr>
        <w:t>&lt;/p&gt;&lt;p&gt;&lt;a href = "/doc/576601-</w:t>
      </w:r>
      <w:r>
        <w:rPr>
          <w:sz w:val="32"/>
          <w:szCs w:val="32"/>
        </w:rPr>
        <w:t>仙风梦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飘欲仙李飘飘的翩跹传说</w:t>
      </w:r>
      <w:r>
        <w:rPr>
          <w:sz w:val="32"/>
          <w:szCs w:val="32"/>
        </w:rPr>
        <w:t>.doc" rel="alternate" download="576601-</w:t>
      </w:r>
      <w:r>
        <w:rPr>
          <w:sz w:val="32"/>
          <w:szCs w:val="32"/>
        </w:rPr>
        <w:t>仙风梦绘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飘欲仙李飘飘的翩跹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