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泣的视频情感表达心灵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做出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？</w:t>
      </w:r>
      <w:r>
        <w:rPr>
          <w:sz w:val="32"/>
          <w:szCs w:val="32"/>
        </w:rPr>
        <w:t>&lt;/p&gt;&lt;p&gt;&lt;img src="/static-img/hoauHUDL66Y-UxslwEFnKe-aon2A4OCixBiKzramyy-r1kDyg3ht-9MX7fgX5qq1.jpeg"&gt;&lt;/p&gt;&lt;p&gt;</w:t>
      </w:r>
      <w:r>
        <w:rPr>
          <w:sz w:val="32"/>
          <w:szCs w:val="32"/>
        </w:rPr>
        <w:t>在这个数字时代，我们的生活被社交媒体和网络内容所包围。有时候，人们通过分享自己的生活瞬间来寻求关注与认可，这种行为就像是我们站在街角的小提琴手一样，不经意间吸引了行人的一瞥。今天，我想谈一谈一个关于情感表达的主题——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背后隐藏着怎样的故事？</w:t>
      </w:r>
      <w:r>
        <w:rPr>
          <w:sz w:val="32"/>
          <w:szCs w:val="32"/>
        </w:rPr>
        <w:t>&lt;/p&gt;&lt;p&gt;&lt;img src="/static-img/5emhOV7EYIwlWNoCW49Hje-aon2A4OCixBiKzramyy8Q2_I8zq9eJBSnNMI2oo1BfWMuKliyx-KjOt8P04HLl2iRx5Gbdt9lbCUTejbqO2U.jpeg"&gt;&lt;/p&gt;&lt;p&gt;</w:t>
      </w:r>
      <w:r>
        <w:rPr>
          <w:sz w:val="32"/>
          <w:szCs w:val="32"/>
        </w:rPr>
        <w:t>当一个人决定制作这样的视频时，他或她可能已经深思熟虑过很多次。这不仅仅是一场突发的情感爆发，更是一段复杂的心路历程的结晶。在这个过程中，他们可能会反复编辑、修改，甚至多次重拍，以确保每一次眼神、每一个表情都能准确地传达他们内心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又有什么特别之处呢？</w:t>
      </w:r>
      <w:r>
        <w:rPr>
          <w:sz w:val="32"/>
          <w:szCs w:val="32"/>
        </w:rPr>
        <w:t>&lt;/p&gt;&lt;p&gt;&lt;img src="/static-img/WoAz-MRjFka4AueAR7yuk--aon2A4OCixBiKzramyy8Q2_I8zq9eJBSnNMI2oo1BfWMuKliyx-KjOt8P04HLl2iRx5Gbdt9lbCUTejbqO2U.jpeg"&gt;&lt;/p&gt;&lt;p&gt;</w:t>
      </w:r>
      <w:r>
        <w:rPr>
          <w:sz w:val="32"/>
          <w:szCs w:val="32"/>
        </w:rPr>
        <w:t>首先，它展现了一种独特的自觉性。这些创作者明白，每一滴泪水，每一次呜咽，都承载着一种无法言说的痛苦或忧伤。在这种自觉性的驱使下，他们选择以一种更加真诚、直接的方式去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内容往往具有很强的人文关怀。通过分享自己的悲伤或困难，这些个人希望能够得到理解和同情，也许更重要的是，他们希望能够帮助到其他人。在这个互相支持的网络世界里，每个人的故事都是独一无二而又普遍存在的事实。</w:t>
      </w:r>
      <w:r>
        <w:rPr>
          <w:sz w:val="32"/>
          <w:szCs w:val="32"/>
        </w:rPr>
        <w:t>&lt;/p&gt;&lt;p&gt;&lt;img src="/static-img/Id5-JAAUyXTb4IO1kcctQu-aon2A4OCixBiKzramyy8Q2_I8zq9eJBSnNMI2oo1BfWMuKliyx-KjOt8P04HLl2iRx5Gbdt9lbCUTejbqO2U.jpeg"&gt;&lt;/p&gt;&lt;p&gt;</w:t>
      </w:r>
      <w:r>
        <w:rPr>
          <w:sz w:val="32"/>
          <w:szCs w:val="32"/>
        </w:rPr>
        <w:t>那么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此类内容的人来说，它们提供了一种视觉上的共鸣。如果他们曾经也经历过类似的感情波动，那么看到别人同样如此，就像是在镜子前面发现了自己。当我们的内心回应说：“哎呀，你也这么觉得啊？”这份相似感就成为了连接彼此之间最为温暖的情感纽带。</w:t>
      </w:r>
      <w:r>
        <w:rPr>
          <w:sz w:val="32"/>
          <w:szCs w:val="32"/>
        </w:rPr>
        <w:t>&lt;/p&gt;&lt;p&gt;&lt;img src="/static-img/tESgS3oufdfX5u9qtDXqQ--aon2A4OCixBiKzramyy8Q2_I8zq9eJBSnNMI2oo1BfWMuKliyx-KjOt8P04HLl2iRx5Gbdt9lbCUTejbqO2U.jpeg"&gt;&lt;/p&gt;&lt;p&gt;</w:t>
      </w:r>
      <w:r>
        <w:rPr>
          <w:sz w:val="32"/>
          <w:szCs w:val="32"/>
        </w:rPr>
        <w:t>此外，这些内容还可以作为一种心理释放的手段，让我们了解到即便身处不同的世界，有那么一些共同点让人类连接起来。在这样的大环境中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成为了一个简单而有效的情感交流工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普通的影片，而是一个窗口，透露出创作者的心灵深处；它不是单纯的一个笑话或者戏谑，而是一种深刻的人生体验；它并非只是几秒钟短暂的一幕，而是一个持续不断的情感流露。不论如何描述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视频”，始终都代表了一种勇气、一份真诚，一段旅程，是情感表达的一次尝试，是心灵沟通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愿有一天，我们所有人都能找到属于自己的方式去表达 </w:t>
      </w:r>
      <w:r>
        <w:rPr>
          <w:sz w:val="32"/>
          <w:szCs w:val="32"/>
        </w:rPr>
        <w:t>ourselves&lt;/p&gt;&lt;p&gt;</w:t>
      </w:r>
      <w:r>
        <w:rPr>
          <w:sz w:val="32"/>
          <w:szCs w:val="32"/>
        </w:rPr>
        <w:t>因为只有当每个人都敢于向外展示自己真实的一面，当社会才能变得更加包容和理解。当更多的人勇敢地将自己的喜怒哀乐全部呈现给世界时，那么整个世界都会因此变得更加丰富多彩。而这一切，都从那颗颗小小的心里开始，无声地诉说着：请记住我的声音，因为它是我唯一的声音。我想要被看见，我想要被听见。我就是那个在屏幕另一端静静流泪的人。但愿有一天，你们能看到我的眼睛，在镜子前微笑，为你们带来一点点温暖吧。</w:t>
      </w:r>
      <w:r>
        <w:rPr>
          <w:sz w:val="32"/>
          <w:szCs w:val="32"/>
        </w:rPr>
        <w:t>&lt;/p&gt;&lt;p&gt;&lt;a href = "/doc/576870-</w:t>
      </w:r>
      <w:r>
        <w:rPr>
          <w:sz w:val="32"/>
          <w:szCs w:val="32"/>
        </w:rPr>
        <w:t>低头看我是怎么哭泣的视频情感表达心灵独白</w:t>
      </w:r>
      <w:r>
        <w:rPr>
          <w:sz w:val="32"/>
          <w:szCs w:val="32"/>
        </w:rPr>
        <w:t>.doc" rel="alternate" download="576870-</w:t>
      </w:r>
      <w:r>
        <w:rPr>
          <w:sz w:val="32"/>
          <w:szCs w:val="32"/>
        </w:rPr>
        <w:t>低头看我是怎么哭泣的视频情感表达心灵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