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美丽与精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文学界迎来了一个风起云涌的时代。小说家们不仅追求作品的艺术成就，更注重文化内涵和社会意义。这一时期出现了一批具有代表性的作家，他们以其独特的笔触，描绘出那个时代的人物、风貌和社会现象。</w:t>
      </w:r>
      <w:r>
        <w:rPr>
          <w:sz w:val="32"/>
          <w:szCs w:val="32"/>
        </w:rPr>
        <w:t>&lt;/p&gt;&lt;p&gt;&lt;img src="/static-img/eo15ArZn3tsZDmlLcg2dPA-nGcAKSAVKbGefyUF8E0JzIEYb6Yn2OL_BqphNQodk.jpg"&gt;&lt;/p&gt;&lt;p&gt;</w:t>
      </w:r>
      <w:r>
        <w:rPr>
          <w:sz w:val="32"/>
          <w:szCs w:val="32"/>
        </w:rPr>
        <w:t>文学趋势转变</w:t>
      </w:r>
      <w:r>
        <w:rPr>
          <w:sz w:val="32"/>
          <w:szCs w:val="32"/>
        </w:rPr>
        <w:t>&lt;/p&gt;&lt;p&gt;8.0</w:t>
      </w:r>
      <w:r>
        <w:rPr>
          <w:sz w:val="32"/>
          <w:szCs w:val="32"/>
        </w:rPr>
        <w:t>年代的小说作品反映了当时社会的大量变革。在这期间，许多作家开始探索新的文学形式和主题，以适应新兴的一代读者。他们从传统题材中走出来，不再只停留于描写封建礼教，而是深入到现代都市生活中去。</w:t>
      </w:r>
      <w:r>
        <w:rPr>
          <w:sz w:val="32"/>
          <w:szCs w:val="32"/>
        </w:rPr>
        <w:t>&lt;/p&gt;&lt;p&gt;&lt;img src="/static-img/hGF-dsh_24B3ikV-UO5gqA-nGcAKSAVKbGefyUF8E0J7G7NPOVJ2LQBI7Q0mLBNY6d0E2xB_fEvdWL40en-Kynht2HHocfAUljE2Qt6FqwSaNYFx4oS_qDhmpZUfEuNA.jpg"&gt;&lt;/p&gt;&lt;p&gt;</w:t>
      </w:r>
      <w:r>
        <w:rPr>
          <w:sz w:val="32"/>
          <w:szCs w:val="32"/>
        </w:rPr>
        <w:t>社会现实与个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笔下充满了对社会现实的深刻洞察，以及对个体命运的关切。他们通过小说展现了人性复杂多面，同时也揭示了个人在历史洪流中的渺小与无力感。这一点体现在如《人民公敌》等作品中，它们以个人的悲剧来反映整个社会的苦难。</w:t>
      </w:r>
      <w:r>
        <w:rPr>
          <w:sz w:val="32"/>
          <w:szCs w:val="32"/>
        </w:rPr>
        <w:t>&lt;/p&gt;&lt;p&gt;&lt;img src="/static-img/dZBBwfbsgz2nhPc893Q7wg-nGcAKSAVKbGefyUF8E0J7G7NPOVJ2LQBI7Q0mLBNY6d0E2xB_fEvdWL40en-Kynht2HHocfAUljE2Qt6FqwSaNYFx4oS_qDhmpZUfEuNA.jpg"&gt;&lt;/p&gt;&lt;p&gt;</w:t>
      </w:r>
      <w:r>
        <w:rPr>
          <w:sz w:val="32"/>
          <w:szCs w:val="32"/>
        </w:rPr>
        <w:t>女性形象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一些女性作家如余华等，她们创作出了关于女性角色角色的作品，如《阿城故事集》，这些角色不再局限于传统家庭妇女，而是展现出独立自主、勇敢向上的形象，这对于当时严格分割男性与女性角色空间有着重要影响。</w:t>
      </w:r>
      <w:r>
        <w:rPr>
          <w:sz w:val="32"/>
          <w:szCs w:val="32"/>
        </w:rPr>
        <w:t>&lt;/p&gt;&lt;p&gt;&lt;img src="/static-img/6oiyxWzlktsO5DAvq3qaDA-nGcAKSAVKbGefyUF8E0J7G7NPOVJ2LQBI7Q0mLBNY6d0E2xB_fEvdWL40en-Kynht2HHocfAUljE2Qt6FqwSaNYFx4oS_qDhmpZUfEuNA.jpeg"&gt;&lt;/p&gt;&lt;p&gt;</w:t>
      </w:r>
      <w:r>
        <w:rPr>
          <w:sz w:val="32"/>
          <w:szCs w:val="32"/>
        </w:rPr>
        <w:t>生活细节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小说往往能够捕捉到日常生活中的微妙变化和细腻情感。</w:t>
      </w:r>
      <w:r>
        <w:rPr>
          <w:sz w:val="32"/>
          <w:szCs w:val="32"/>
        </w:rPr>
        <w:t>8.0</w:t>
      </w:r>
      <w:r>
        <w:rPr>
          <w:sz w:val="32"/>
          <w:szCs w:val="32"/>
        </w:rPr>
        <w:t>年代的小说师傅们抓住了一些生活中的小事，将它们提升到了哲理层面，使得这些平凡的事物变得更加生动且富有含义，如同电影里的“生活点滴”一样，让读者产生共鸣。</w:t>
      </w:r>
      <w:r>
        <w:rPr>
          <w:sz w:val="32"/>
          <w:szCs w:val="32"/>
        </w:rPr>
        <w:t>&lt;/p&gt;&lt;p&gt;&lt;img src="/static-img/OiMAMfzrFGEDP6YdSG0mVQ-nGcAKSAVKbGefyUF8E0J7G7NPOVJ2LQBI7Q0mLBNY6d0E2xB_fEvdWL40en-Kynht2HHocfAUljE2Qt6FqwSaNYFx4oS_qDhmpZUfEuNA.jpg"&gt;&lt;/p&gt;&lt;p&gt;</w:t>
      </w:r>
      <w:r>
        <w:rPr>
          <w:sz w:val="32"/>
          <w:szCs w:val="32"/>
        </w:rPr>
        <w:t>文化底蕴融合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的小说还融合了大量民族文化元素，这种文化底蕴使得小说更具地方特色，也让外国读者能更好地理解中国文化。这类作品如《红高粱家族》就是典型之例，它通过叙述一个家族几代人的历史经历，展示了中国乡村地区特有的农业文明以及家族关系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艺术创新的手段上，小说的作者不断尝试各种技巧，比如跳跃式叙述、非线性结构等，以此来增加阅读趣味并突破传统叙事模式。此外，有些作者甚至将诗歌或戏剧元素融入小说中，为文艺界带来了新的气息，并推动了文学发展方向的一个重大转变。</w:t>
      </w:r>
      <w:r>
        <w:rPr>
          <w:sz w:val="32"/>
          <w:szCs w:val="32"/>
        </w:rPr>
        <w:t>&lt;/p&gt;&lt;p&gt;&lt;a href = "/doc/578426-</w:t>
      </w:r>
      <w:r>
        <w:rPr>
          <w:sz w:val="32"/>
          <w:szCs w:val="32"/>
        </w:rPr>
        <w:t>八零年代的美丽与精致</w:t>
      </w:r>
      <w:r>
        <w:rPr>
          <w:sz w:val="32"/>
          <w:szCs w:val="32"/>
        </w:rPr>
        <w:t>.doc" rel="alternate" download="578426-</w:t>
      </w:r>
      <w:r>
        <w:rPr>
          <w:sz w:val="32"/>
          <w:szCs w:val="32"/>
        </w:rPr>
        <w:t>八零年代的美丽与精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