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英语课上插英语课代表我是这堂课的活字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这堂课的“活字典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中时，老师总是找一个学生当英语课代表。我那时候总觉得这个角色挺神秘的，能在教室里插科打诨，还要保证大家都能听懂老师讲的英文。直到有一天，我成为了他们眼中的“活字典”。</w:t>
      </w:r>
      <w:r>
        <w:rPr>
          <w:sz w:val="32"/>
          <w:szCs w:val="32"/>
        </w:rPr>
        <w:t>&lt;/p&gt;&lt;p&gt;&lt;img src="/static-img/8HeXVxjWlsGDcRUbpIDqLw.jpg"&gt;&lt;/p&gt;&lt;p&gt;</w:t>
      </w:r>
      <w:r>
        <w:rPr>
          <w:sz w:val="32"/>
          <w:szCs w:val="32"/>
        </w:rPr>
        <w:t>第一次上台，当时的心跳仿佛要跳出胸膛。但一旦开始，我就像变了一个人。我的话语成了连接我们与外界世界的一座桥梁，每个发音准确、每个词汇恰当地落入空气中，都让我感到无比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自己不仅是在翻译老师的话，更是在传递一种文化，一种语言，是一种连接人心的力量。每次看到同学们认真倾听、努力理解，那份满足感就如同温暖的阳光照进心田。</w:t>
      </w:r>
      <w:r>
        <w:rPr>
          <w:sz w:val="32"/>
          <w:szCs w:val="32"/>
        </w:rPr>
        <w:t>&lt;/p&gt;&lt;p&gt;&lt;img src="/static-img/ctq9IfkyHdld1DlQU8hw3Q.jpg"&gt;&lt;/p&gt;&lt;p&gt;</w:t>
      </w:r>
      <w:r>
        <w:rPr>
          <w:sz w:val="32"/>
          <w:szCs w:val="32"/>
        </w:rPr>
        <w:t>当然，也有挑战的时候。当一些复杂词汇让人头疼，或是句子结构让人困惑时，我也会感到紧张。但正是这些难题，让我更加坚持学习，追求完美。在一次次面对挑战后，我发现自己已经能够应付各种情况，无论何时何地，都能以最好的方式服务于我的同学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个初中时代的小小经历，我深知成为英语课代表，不仅仅是一项任务，更是一段宝贵的人生历程。我曾是一个普通的学生，但因为那份责任和使命感，被推上了舞台，而今回望过去，那些日子依然闪耀着珍贵的光芒。</w:t>
      </w:r>
      <w:r>
        <w:rPr>
          <w:sz w:val="32"/>
          <w:szCs w:val="32"/>
        </w:rPr>
        <w:t>&lt;/p&gt;&lt;p&gt;&lt;img src="/static-img/rM_8O_l71JV1GzmfDg_vLA.jpg"&gt;&lt;/p&gt;&lt;p&gt;&lt;a href = "/doc/578492-</w:t>
      </w:r>
      <w:r>
        <w:rPr>
          <w:sz w:val="32"/>
          <w:szCs w:val="32"/>
        </w:rPr>
        <w:t>教室里英语课上插英语课代表我是这堂课的活字典</w:t>
      </w:r>
      <w:r>
        <w:rPr>
          <w:sz w:val="32"/>
          <w:szCs w:val="32"/>
        </w:rPr>
        <w:t>.doc" rel="alternate" download="578492-</w:t>
      </w:r>
      <w:r>
        <w:rPr>
          <w:sz w:val="32"/>
          <w:szCs w:val="32"/>
        </w:rPr>
        <w:t>教室里英语课上插英语课代表我是这堂课的活字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