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纵成瘾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法自拔娇纵的诱惑与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法自拔：娇纵的诱惑与后果</w:t>
      </w:r>
      <w:r>
        <w:rPr>
          <w:sz w:val="32"/>
          <w:szCs w:val="32"/>
        </w:rPr>
        <w:t>&lt;/p&gt;&lt;p&gt;&lt;img src="/static-img/YHEMXhM28LkcR6daJbi3kQ-nGcAKSAVKbGefyUF8E0JzIEYb6Yn2OL_BqphNQodk.jpg"&gt;&lt;/p&gt;&lt;p&gt;</w:t>
      </w:r>
      <w:r>
        <w:rPr>
          <w:sz w:val="32"/>
          <w:szCs w:val="32"/>
        </w:rPr>
        <w:t>在生活中，我们常常会遇到一些人，他们对某些事物有着过于强烈的依赖，甚至到了成瘾的地步。这种现象被称为“娇纵成瘾”。它可能是对美食、购物、游戏或其他任何能够带来短暂快乐的事物。今天，我们就来探讨这个问题，并通过一些真实案例，分析其背后的原因以及可能导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美食的案例。在现代社会里，随着餐饮业的飞速发展，对各种美味食品的需求也日益增长。有些人为了满足自己的口腹之欲，不断尝试新奇的小吃和高糖分甜点，这种行为虽然让他们一时感受到了快乐，但长期下来却可能导致体重增加和健康问题。</w:t>
      </w:r>
      <w:r>
        <w:rPr>
          <w:sz w:val="32"/>
          <w:szCs w:val="32"/>
        </w:rPr>
        <w:t>&lt;/p&gt;&lt;p&gt;&lt;img src="/static-img/sPKy81UicYSF0YfGsuiNMg-nGcAKSAVKbGefyUF8E0J4bdhx6HHwFJYxNkLehasEAJTFKGhMgQrG9G_4eDab9VDQb7PQXzPEIcOgA-JkTIyaNYFx4oS_qDhmpZUfEuNA.jpg"&gt;&lt;/p&gt;&lt;p&gt;</w:t>
      </w:r>
      <w:r>
        <w:rPr>
          <w:sz w:val="32"/>
          <w:szCs w:val="32"/>
        </w:rPr>
        <w:t>例如，有个名叫李明的人，每天下班回家第一件事就是点外卖。他总是挑最辣最香的大排档菜品，然后边吃边刷手机。这不仅影响了他的工作效率，也让他逐渐失去了正常饮食习惯，最终不得不去医院做肠胃手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购物也是另一个容易引起娇纵成瘾的地方。现在网上购物方便多了，一款新发布的智能手机或者一件设计独特的手工艺品，就能迅速吸引人们购买。但对于那些性格较为冲动的人来说，这样的诱惑很难抵挡。一旦开始，便可能陷入连续购买的情况，从而造成经济压力和浪费资源的问题。</w:t>
      </w:r>
      <w:r>
        <w:rPr>
          <w:sz w:val="32"/>
          <w:szCs w:val="32"/>
        </w:rPr>
        <w:t>&lt;/p&gt;&lt;p&gt;&lt;img src="/static-img/nyNtw69FUMR7FPweQWcO4Q-nGcAKSAVKbGefyUF8E0J4bdhx6HHwFJYxNkLehasEAJTFKGhMgQrG9G_4eDab9VDQb7PQXzPEIcOgA-JkTIyaNYFx4oS_qDhmpZUfEuNA.jpg"&gt;&lt;/p&gt;&lt;p&gt;</w:t>
      </w:r>
      <w:r>
        <w:rPr>
          <w:sz w:val="32"/>
          <w:szCs w:val="32"/>
        </w:rPr>
        <w:t>比如张丽，她每次看到朋友圈里的某款服装，都会忍不住心生好奇。她立刻打开电商平台，上单买了一整套衣服。不久之后，她发现自己已经拥有了大量未曾穿过或根本不会穿的一堆衣裳，而这些钱都花在了她从未真正需要的情侣外套上。而她的信用卡还因此负债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游戏这块，它更是一种隐形但又极具侵略性的 娇纵媒介。当一个人沉迷于游戏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往往会忽视身边人的呼唤，无视时间流逝，只为了获得更多虚拟世界中的奖励或升级。而这一切都伴随着心理依赖和社交隔离等严重后果。</w:t>
      </w:r>
      <w:r>
        <w:rPr>
          <w:sz w:val="32"/>
          <w:szCs w:val="32"/>
        </w:rPr>
        <w:t>&lt;/p&gt;&lt;p&gt;&lt;img src="/static-img/oOlQaVyATanZq1H7vreOGw-nGcAKSAVKbGefyUF8E0J4bdhx6HHwFJYxNkLehasEAJTFKGhMgQrG9G_4eDab9VDQb7PQXzPEIcOgA-JkTIyaNYFx4oS_qDhmpZUfEuNA.jpg"&gt;&lt;/p&gt;&lt;p&gt;</w:t>
      </w:r>
      <w:r>
        <w:rPr>
          <w:sz w:val="32"/>
          <w:szCs w:val="32"/>
        </w:rPr>
        <w:t>举个例子，有个名叫王磊的小伙子，他每天晚上都会玩到凌晨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才睡觉。他说：“我知道我应该控制一下，但是当我进入游戏状态时，我仿佛变成了另一个人。我完全忘记了现实生活。”由于长期缺乏充足休息，他现在经常感到疲倦，并且注意力集中困难，对工作产生了一定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案例，我们可以看到，“娇纵成瘾”确实在很多方面都是一个严峻的问题。这类行为通常由以下因素驱动：</w:t>
      </w:r>
      <w:r>
        <w:rPr>
          <w:sz w:val="32"/>
          <w:szCs w:val="32"/>
        </w:rPr>
        <w:t>&lt;/p&gt;&lt;p&gt;&lt;img src="/static-img/eK-iBVVbfLYQtWSjpNG02w-nGcAKSAVKbGefyUF8E0J4bdhx6HHwFJYxNkLehasEAJTFKGhMgQrG9G_4eDab9VDQb7PQXzPEIcOgA-JkTIyaNYFx4oS_qDhmpZUfEuNA.jpg"&gt;&lt;/p&gt;&lt;p&gt;</w:t>
      </w:r>
      <w:r>
        <w:rPr>
          <w:sz w:val="32"/>
          <w:szCs w:val="32"/>
        </w:rPr>
        <w:t>心理依赖：人们习惯于得到快乐源头寻求解决方案，而不是从根本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：消费文化推崇享受瞬间幸福感，使得人们更加容易走向娇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特征：有些人由于性格特点，更易受到诱惑而无法自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价值观念：当个人价值观念偏向追求眼前的利益而非长远目标时，便更容易陷入这种情况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应对“娇纲成瘾”，我们需要改变思维方式，加强自控能力，以及建立健康生活习惯。此外，与亲朋好友保持良好的沟通，是识别并克服这种问题的一个重要途径。</w:t>
      </w:r>
      <w:r>
        <w:rPr>
          <w:sz w:val="32"/>
          <w:szCs w:val="32"/>
        </w:rPr>
        <w:t>&lt;/p&gt;&lt;p&gt;&lt;a href = "/doc/578678-</w:t>
      </w:r>
      <w:r>
        <w:rPr>
          <w:sz w:val="32"/>
          <w:szCs w:val="32"/>
        </w:rPr>
        <w:t>娇纵成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法自拔娇纵的诱惑与后果</w:t>
      </w:r>
      <w:r>
        <w:rPr>
          <w:sz w:val="32"/>
          <w:szCs w:val="32"/>
        </w:rPr>
        <w:t>.doc" rel="alternate" download="578678-</w:t>
      </w:r>
      <w:r>
        <w:rPr>
          <w:sz w:val="32"/>
          <w:szCs w:val="32"/>
        </w:rPr>
        <w:t>娇纵成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法自拔娇纵的诱惑与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