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寻觅爱河中的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婚欲宠：寻觅爱河中的珍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伴侣是我们最宝贵的财富。他们不仅是我们的另一半，更是我们生活中的重要支撑。在古代文化中，“婚婚欲宠”这一词汇常常被用来形容夫妻间相互倾心、相互宠爱的深厚感情。</w:t>
      </w:r>
      <w:r>
        <w:rPr>
          <w:sz w:val="32"/>
          <w:szCs w:val="32"/>
        </w:rPr>
        <w:t>&lt;/p&gt;&lt;p&gt;&lt;img src="/static-img/F11H6rofruXZj-CCUGc19g.jpg"&gt;&lt;/p&gt;&lt;p&gt;</w:t>
      </w:r>
      <w:r>
        <w:rPr>
          <w:sz w:val="32"/>
          <w:szCs w:val="32"/>
        </w:rPr>
        <w:t>一、追求真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里，人们往往注重物质层面的结合，而忽视了情感上的共鸣。然而，当一个个对彼此充满“婚婚欲宠”的人聚集在一起时，他们共同构建了一片温馨和谐的家园。每当晚风轻拂过窗帘，那些沉醉于爱河之中的夫妇们都能感受到彼此的心跳，在这份牵绊中，他们找到了生命中最宝贵的东西——真挚的情感。</w:t>
      </w:r>
      <w:r>
        <w:rPr>
          <w:sz w:val="32"/>
          <w:szCs w:val="32"/>
        </w:rPr>
        <w:t>&lt;/p&gt;&lt;p&gt;&lt;img src="/static-img/PybMxNUm1QIMQTanPhobKg.jpg"&gt;&lt;/p&gt;&lt;p&gt;</w:t>
      </w:r>
      <w:r>
        <w:rPr>
          <w:sz w:val="32"/>
          <w:szCs w:val="32"/>
        </w:rPr>
        <w:t>二、忠诚与信任之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忠诚如金，如玉”，这是指配偶间所需的一种精神品质。而这种忠诚正是基于对对方无尽的信任。在现代社会，这种信任显得尤为重要，因为它能够让双方在面对生活挑战时，不至于感到孤单或迷茫。当一个人能以全副身心去拥抱对方，每一次眼神交流，都像是天空下的一道光芒，它照亮了彼此前行的小路。</w:t>
      </w:r>
      <w:r>
        <w:rPr>
          <w:sz w:val="32"/>
          <w:szCs w:val="32"/>
        </w:rPr>
        <w:t>&lt;/p&gt;&lt;p&gt;&lt;img src="/static-img/45jLnMub5zAlZ1Bwq1QVPw.jpg"&gt;&lt;/p&gt;&lt;p&gt;</w:t>
      </w:r>
      <w:r>
        <w:rPr>
          <w:sz w:val="32"/>
          <w:szCs w:val="32"/>
        </w:rPr>
        <w:t>三、携手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之间的情感纽带不仅能够提供支持与安慰，还能激发彼此成长和发展。这份“婚婚欲宠”激励着人们一起努力，为梦想而奋斗，让生活变得更加丰富多彩。当两颗心灵紧密相连，每一步都有着前人的脚印，就像是在画布上描绘出属于自己独特的人生篇章。</w:t>
      </w:r>
      <w:r>
        <w:rPr>
          <w:sz w:val="32"/>
          <w:szCs w:val="32"/>
        </w:rPr>
        <w:t>&lt;/p&gt;&lt;p&gt;&lt;img src="/static-img/dxKrHZISaAkqbmUXdeo9dg.jpg"&gt;&lt;/p&gt;&lt;p&gt;</w:t>
      </w:r>
      <w:r>
        <w:rPr>
          <w:sz w:val="32"/>
          <w:szCs w:val="32"/>
        </w:rPr>
        <w:t>四、传承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婚婚欲宠”，我们可以更好地理解并尊重传统文化。在这个过程中，我们也可以将这些积淀千年的美德融入到自己的家庭教育中，让子孙后代懂得如何去珍惜这段特殊的人际关系，并且将其转化为一种力量，推动整个家族乃至社会向前发展。</w:t>
      </w:r>
      <w:r>
        <w:rPr>
          <w:sz w:val="32"/>
          <w:szCs w:val="32"/>
        </w:rPr>
        <w:t>&lt;/p&gt;&lt;p&gt;&lt;img src="/static-img/0bwD--70Fuvq2VHQzMq0kg.jpg"&gt;&lt;/p&gt;&lt;p&gt;</w:t>
      </w:r>
      <w:r>
        <w:rPr>
          <w:sz w:val="32"/>
          <w:szCs w:val="32"/>
        </w:rPr>
        <w:t>五、探索情感深度：从表面到内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情感交流不是简单地表达喜欢或幸福，而是一种内心深处渴望被理解和接纳的心态。当你真的想要给你的伴侣带来快乐，你会注意到每一个细节，从早晨第一缕阳光洒进卧室直到夜幕降临前的最后一句晚安。你会用你的行为证明你愿意做出改变，以便成为那个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需要的人。这样的付出，是真正意义上的“嫁给他的那份喜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嫁给我吧！”：告白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无论是在何种形式下，都是一个大胆而又充满勇气的事业。而当一个人站出来，用言语或者行动表达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感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展现出的勇气就是一种最高级别的情感投入。这不仅是一次精彩绝伦的大冒险，也是一次决定性的选择，一旦跨越那条线，就再也回不到原来的地方。但正因为如此，这样的承诺才显得那么珍贵，那么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界变迁，但那些拥有“嫁给他的那份喜悦”的人，将继续走在岁月长河之上，他们知道，只要有了真挚的情感，没有什么是不可能克服的。在这个世界上，有些事物虽然看似微不足道，却蕴含着无限力量，即使是在忙碌和喧嚣之后，最纯粹的情感依然能够穿透一切，使我们的灵魂得到宁静。我希望每个人都能找到自己的另一半，与之共同创造属于自己的浪漫故事，因为只有这样，我们才能体验那种无法言说的幸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嫁给我吧！</w:t>
      </w:r>
      <w:r>
        <w:rPr>
          <w:sz w:val="32"/>
          <w:szCs w:val="32"/>
        </w:rPr>
        <w:t>&amp;#34;&lt;/p&gt;&lt;p&gt;&lt;a href = "/doc/579194-</w:t>
      </w:r>
      <w:r>
        <w:rPr>
          <w:sz w:val="32"/>
          <w:szCs w:val="32"/>
        </w:rPr>
        <w:t>婚婚欲宠寻觅爱河中的珍珠</w:t>
      </w:r>
      <w:r>
        <w:rPr>
          <w:sz w:val="32"/>
          <w:szCs w:val="32"/>
        </w:rPr>
        <w:t>.doc" rel="alternate" download="579194-</w:t>
      </w:r>
      <w:r>
        <w:rPr>
          <w:sz w:val="32"/>
          <w:szCs w:val="32"/>
        </w:rPr>
        <w:t>婚婚欲宠寻觅爱河中的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