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奇迹般的团结与希望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扰多变的世界里，人们常常被迫面对分裂和不信任。然而，在某些特殊时刻，当灾难来临或是巨大的挑战摆在眼前，人类又展现出其强大的团结精神。这种奇迹般的团结，不仅让我们感受到了人性的光辉，也为我们的未来带来了新的希望。</w:t>
      </w:r>
      <w:r>
        <w:rPr>
          <w:sz w:val="32"/>
          <w:szCs w:val="32"/>
        </w:rPr>
        <w:t>&lt;/p&gt;&lt;p&gt;&lt;img src="/static-img/ppMiYedNj5obJi9kzVaOE3Fy1dJySHsEsRT6t9dESRFUBRLhm-0XCpoV8YKCDSz8.jpeg"&gt;&lt;/p&gt;&lt;p&gt;</w:t>
      </w:r>
      <w:r>
        <w:rPr>
          <w:sz w:val="32"/>
          <w:szCs w:val="32"/>
        </w:rPr>
        <w:t>世上还有种类似奇迹的事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自然灾害如洪水、地震等发生时，人们往往会因为恐惧而互相排斥。但有时候，我们也能看到截然不同的场景。在这样的紧急情况下，一些社区会迅速组织起来，为受灾者提供帮助，无论他们是否曾经交过朋友，这种自发的人道主义行为展示了人类在困境中的善良本性。</w:t>
      </w:r>
      <w:r>
        <w:rPr>
          <w:sz w:val="32"/>
          <w:szCs w:val="32"/>
        </w:rPr>
        <w:t>&lt;/p&gt;&lt;p&gt;&lt;img src="/static-img/VcfgP_Cd2rZ4Ingq8tKJPXFy1dJySHsEsRT6t9dESREIFYXGh_jEEiaIOMGmRfjZsfknrK8RoU8nbDpOXwKfw7zTcoNUSAeZmPNuSxDu9eUC6DMtVilhqM7TCePF488xDjAJpbM3vmNoeS-mVAkS3g-ve_rwclotjy2RtC-uzN5WHvB9Ykp9jHgweEYHzoTVd9AtNt9DeZlsWHKNnV-G_QMeMzeFJRhgHnyg8zacgyw.jpeg"&gt;&lt;/p&gt;&lt;p&gt;</w:t>
      </w:r>
      <w:r>
        <w:rPr>
          <w:sz w:val="32"/>
          <w:szCs w:val="32"/>
        </w:rPr>
        <w:t>世上还有那么些令人敬佩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动荡或政治斗争中，有一些个体能够超越个人利益，以更高层面的视角看待问题，他们鼓励和促进公众之间的理解与合作。这类人物通过自己的行动和言语，传递出一种积极向上的信息，让更多人意识到共同目标比个人私利更加重要。</w:t>
      </w:r>
      <w:r>
        <w:rPr>
          <w:sz w:val="32"/>
          <w:szCs w:val="32"/>
        </w:rPr>
        <w:t>&lt;/p&gt;&lt;p&gt;&lt;img src="/static-img/xzKogXdu4GVX8BiLYETHjnFy1dJySHsEsRT6t9dESREIFYXGh_jEEiaIOMGmRfjZsfknrK8RoU8nbDpOXwKfw7zTcoNUSAeZmPNuSxDu9eUC6DMtVilhqM7TCePF488xDjAJpbM3vmNoeS-mVAkS3g-ve_rwclotjy2RtC-uzN5WHvB9Ykp9jHgweEYHzoTVd9AtNt9DeZlsWHKNnV-G_QMeMzeFJRhgHnyg8zacgyw.jpeg"&gt;&lt;/p&gt;&lt;p&gt;</w:t>
      </w:r>
      <w:r>
        <w:rPr>
          <w:sz w:val="32"/>
          <w:szCs w:val="32"/>
        </w:rPr>
        <w:t>世上还存在着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不同文化背景的人们日益接近。这一趋势不仅丰富了我们的生活方式，还促进了跨文化交流。在这些交流中，我们可以发现那些彼此尊重并从对方那里学习到的美好事例，这正是我们应有的态度——既开放又包容。</w:t>
      </w:r>
      <w:r>
        <w:rPr>
          <w:sz w:val="32"/>
          <w:szCs w:val="32"/>
        </w:rPr>
        <w:t>&lt;/p&gt;&lt;p&gt;&lt;img src="/static-img/NHPL8Nvx9wglXqgzB5HEUHFy1dJySHsEsRT6t9dESREIFYXGh_jEEiaIOMGmRfjZsfknrK8RoU8nbDpOXwKfw7zTcoNUSAeZmPNuSxDu9eUC6DMtVilhqM7TCePF488xDjAJpbM3vmNoeS-mVAkS3g-ve_rwclotjy2RtC-uzN5WHvB9Ykp9jHgweEYHzoTVd9AtNt9DeZlsWHKNnV-G_QMeMzeFJRhgHnyg8zacgyw.jpg"&gt;&lt;/p&gt;&lt;p&gt;</w:t>
      </w:r>
      <w:r>
        <w:rPr>
          <w:sz w:val="32"/>
          <w:szCs w:val="32"/>
        </w:rPr>
        <w:t>世上还有一种非凡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现代社会充满科技与虚拟关系的时候，也有许多人依然珍视真实的情感联系。无论是通过社交媒体还是直接面对面交流，他们都寻求建立深厚的情谊。这是一种很好的现象，它提醒我们，即使在数字时代，也不能忽视真正的人际关系。</w:t>
      </w:r>
      <w:r>
        <w:rPr>
          <w:sz w:val="32"/>
          <w:szCs w:val="32"/>
        </w:rPr>
        <w:t>&lt;/p&gt;&lt;p&gt;&lt;img src="/static-img/pBdvGhGeZm585NnDcs3hNnFy1dJySHsEsRT6t9dESREIFYXGh_jEEiaIOMGmRfjZsfknrK8RoU8nbDpOXwKfw7zTcoNUSAeZmPNuSxDu9eUC6DMtVilhqM7TCePF488xDjAJpbM3vmNoeS-mVAkS3g-ve_rwclotjy2RtC-uzN5WHvB9Ykp9jHgweEYHzoTVd9AtNt9DeZlsWHKNnV-G_QMeMzeFJRhgHnyg8zacgyw.jpg"&gt;&lt;/p&gt;&lt;p&gt;</w:t>
      </w:r>
      <w:r>
        <w:rPr>
          <w:sz w:val="32"/>
          <w:szCs w:val="32"/>
        </w:rPr>
        <w:t>世上仍旧有爱心慈善活动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种形式的慈善活动遍布全球，从小规模的小型义卖到大型募捐活动，都汇聚了一股力量去帮助那些需要帮助的人。这些爱心行为不仅给予了贫穷和苦难者支持，还激发了更多人的同情心，使得整个社会变得更加温暖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复杂多变的世界里，每一个奇迹般的事例都是对我们内心的一次洗礼，它提醒我们，无论何时何地，只要保持开放的心态和坚定的意志，就一定能找到那个让你感到温暖、安慰且充满希望的地方。而这，就是所谓“ 世上还有这种好事儿” 的意义所在。</w:t>
      </w:r>
      <w:r>
        <w:rPr>
          <w:sz w:val="32"/>
          <w:szCs w:val="32"/>
        </w:rPr>
        <w:t>&lt;/p&gt;&lt;p&gt;&lt;a href = "/doc/579313-</w:t>
      </w:r>
      <w:r>
        <w:rPr>
          <w:sz w:val="32"/>
          <w:szCs w:val="32"/>
        </w:rPr>
        <w:t>世上还有这种好事儿奇迹般的团结与希望的重生</w:t>
      </w:r>
      <w:r>
        <w:rPr>
          <w:sz w:val="32"/>
          <w:szCs w:val="32"/>
        </w:rPr>
        <w:t>.doc" rel="alternate" download="579313-</w:t>
      </w:r>
      <w:r>
        <w:rPr>
          <w:sz w:val="32"/>
          <w:szCs w:val="32"/>
        </w:rPr>
        <w:t>世上还有这种好事儿奇迹般的团结与希望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