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过碧绿田野金黄麦浪涌动大婶的汗水与土地共融孕育着丰收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故事，就像一篇生动的田园诗，讲述了一个农村女工在艰辛中不断耕耘、呵护大地的故事。</w:t>
      </w:r>
      <w:r>
        <w:rPr>
          <w:sz w:val="32"/>
          <w:szCs w:val="32"/>
        </w:rPr>
        <w:t>&lt;/p&gt;&lt;p&gt;&lt;img src="/static-img/VXvaWXjZ1BDqGNZGa4d2bj2Ps8Aj1aI83qwR76lwMjCSGkkyPrZr4z1DHxlqyF-I.jpg"&gt;&lt;/p&gt;&lt;p&gt;</w:t>
      </w:r>
      <w:r>
        <w:rPr>
          <w:sz w:val="32"/>
          <w:szCs w:val="32"/>
        </w:rPr>
        <w:t>第一点，大婶对土地的热爱和敬畏是她每天早出晚归不懈努力的源泉。大婶相信，只要用心去呵护这片肥沃的大地，它就会给予回报。她会细心观察每一次雨后的泥土，分析哪些地方需要更多养分，她会小心翼翼地施放化肥，不留下任何多余的一滴，以免污染这份宝贵的地球。</w:t>
      </w:r>
      <w:r>
        <w:rPr>
          <w:sz w:val="32"/>
          <w:szCs w:val="32"/>
        </w:rPr>
        <w:t>&lt;/p&gt;&lt;p&gt;</w:t>
      </w:r>
      <w:r>
        <w:rPr>
          <w:sz w:val="32"/>
          <w:szCs w:val="32"/>
        </w:rPr>
        <w:t>第二点，大婶对待种植工作认真负责，每一棵庄稼都是她的亲生子。她从选择优质种子开始，一直到精准施水，每一步都经过深思熟虑。在这个过程中，她学会了耐心等待，也学会了感激自然赋予我们的美好。她的劳作充满了自豪，因为她知道，无论结果如何，这一切都是自己用双手栽下的果实。</w:t>
      </w:r>
      <w:r>
        <w:rPr>
          <w:sz w:val="32"/>
          <w:szCs w:val="32"/>
        </w:rPr>
        <w:t>&lt;/p&gt;&lt;p&gt;&lt;img src="/static-img/EAIZY2KXZ9SJ09v2Aj_Yfz2Ps8Aj1aI83qwR76lwMjCjAdRtAFrRPAHU0BE-ws2q8wuYaHP10BID-e6tAFw846JCShINV_si-ktR5SaIlzdcNRYEi_YYxCxwB6o1CVhoEsDYVP0EzzUfkSoE5lz-E5maC2JiK78yGdNq7hOExU-KNmJ2iPNM-1ZCmBjUBrStJfa_erpGIvfdjxnDwxUTZfo7oOyTg46fRsjFRimeMkM.jpg"&gt;&lt;/p&gt;&lt;p&gt;</w:t>
      </w:r>
      <w:r>
        <w:rPr>
          <w:sz w:val="32"/>
          <w:szCs w:val="32"/>
        </w:rPr>
        <w:t>第三点，大婶懂得勤劳是成功路上不可或缺的一部分。她每天清晨五六点就起床开始忙碌，从播种到收获，再到整理田埂，她没有半个小时闲暇时间。但即便如此，她也从不抱怨，因为她明白，没有勤奋，就没有自己的未来。</w:t>
      </w:r>
      <w:r>
        <w:rPr>
          <w:sz w:val="32"/>
          <w:szCs w:val="32"/>
        </w:rPr>
        <w:t>&lt;/p&gt;&lt;p&gt;</w:t>
      </w:r>
      <w:r>
        <w:rPr>
          <w:sz w:val="32"/>
          <w:szCs w:val="32"/>
        </w:rPr>
        <w:t>第四点，在恶劣天气面前，大婶依然坚持不懈。暴风雨来临时，她不会退缩，而是在家门口守候，用体温和勇气保护那些弱小的小麦苗。不论寒冷还是烈日，都不能阻止大婶完成任务。而当晴空万里，小麦成熟之时，那份成就感才是最大的奖励。</w:t>
      </w:r>
      <w:r>
        <w:rPr>
          <w:sz w:val="32"/>
          <w:szCs w:val="32"/>
        </w:rPr>
        <w:t>&lt;/p&gt;&lt;p&gt;&lt;img src="/static-img/0IYoOu3nKG4wbVMwXfyNXj2Ps8Aj1aI83qwR76lwMjCjAdRtAFrRPAHU0BE-ws2q8wuYaHP10BID-e6tAFw846JCShINV_si-ktR5SaIlzdcNRYEi_YYxCxwB6o1CVhoEsDYVP0EzzUfkSoE5lz-E5maC2JiK78yGdNq7hOExU-KNmJ2iPNM-1ZCmBjUBrStJfa_erpGIvfdjxnDwxUTZfo7oOyTg46fRsjFRimeMkM.jpg"&gt;&lt;/p&gt;&lt;p&gt;</w:t>
      </w:r>
      <w:r>
        <w:rPr>
          <w:sz w:val="32"/>
          <w:szCs w:val="32"/>
        </w:rPr>
        <w:t>第五点，与邻里合作也是大婶取得成功的一个关键因素。大妈家的豆腐、叔叔家的牛羊肉，还有其他邻居们捐助来的蔬菜，都被巧妙地融入到了她的作物中。这不仅增加了食物多样性，也增强了大家庭间的情谊，让这个社区更加紧密相连。</w:t>
      </w:r>
      <w:r>
        <w:rPr>
          <w:sz w:val="32"/>
          <w:szCs w:val="32"/>
        </w:rPr>
        <w:t>&lt;/p&gt;&lt;p&gt;</w:t>
      </w:r>
      <w:r>
        <w:rPr>
          <w:sz w:val="32"/>
          <w:szCs w:val="32"/>
        </w:rPr>
        <w:t>第六点，最终，当丰收季节来临的时候，大姑娘们带着她们的心头宝——那袋装满粮食的大布袋——兴奋而自豪地走进家门。这时候，他们会围坐在一起，将昨夜捕捉到的鱼煮成汤，或烤制一些新鲜出炉的小麦面包分享。此刻，这个家庭充满了一股暖意，是他们共同努力换来的幸福结晶。而对于那些曾经帮助过她们的人来说，他们也能看到自己的影子在这些简单而又无比珍贵的事物中闪烁。</w:t>
      </w:r>
      <w:r>
        <w:rPr>
          <w:sz w:val="32"/>
          <w:szCs w:val="32"/>
        </w:rPr>
        <w:t>&lt;/p&gt;&lt;p&gt;&lt;img src="/static-img/PGeVWwp14PfATDn9uMp0KD2Ps8Aj1aI83qwR76lwMjCjAdRtAFrRPAHU0BE-ws2q8wuYaHP10BID-e6tAFw846JCShINV_si-ktR5SaIlzdcNRYEi_YYxCxwB6o1CVhoEsDYVP0EzzUfkSoE5lz-E5maC2JiK78yGdNq7hOExU-KNmJ2iPNM-1ZCmBjUBrStJfa_erpGIvfdjxnDwxUTZfo7oOyTg46fRsjFRimeMkM.jpg"&gt;&lt;/p&gt;&lt;p&gt;&lt;a href = "/doc/579445-</w:t>
      </w:r>
      <w:r>
        <w:rPr>
          <w:sz w:val="32"/>
          <w:szCs w:val="32"/>
        </w:rPr>
        <w:t>春风拂过碧绿田野金黄麦浪涌动大婶的汗水与土地共融孕育着丰收的希望</w:t>
      </w:r>
      <w:r>
        <w:rPr>
          <w:sz w:val="32"/>
          <w:szCs w:val="32"/>
        </w:rPr>
        <w:t>.doc" rel="alternate" download="579445-</w:t>
      </w:r>
      <w:r>
        <w:rPr>
          <w:sz w:val="32"/>
          <w:szCs w:val="32"/>
        </w:rPr>
        <w:t>春风拂过碧绿田野金黄麦浪涌动大婶的汗水与土地共融孕育着丰收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