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留下痕迹岁月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留下痕迹，岁月的回响</w:t>
      </w:r>
      <w:r>
        <w:rPr>
          <w:sz w:val="32"/>
          <w:szCs w:val="32"/>
        </w:rPr>
        <w:t>&lt;/p&gt;&lt;p&gt;</w:t>
      </w:r>
      <w:r>
        <w:rPr>
          <w:sz w:val="32"/>
          <w:szCs w:val="32"/>
        </w:rPr>
        <w:t>在这片古老而又年轻的土地上，有一种你留下，它不仅仅是对过去的缅怀，更是一种对未来的期待。每一个脚印，都承载着故事，每一次呼吸，都有情感的流动。在这里，我们可以找到无数个“留下”的点滴，它们构成了我们生活的一部分，也成为了我们记忆的一环。</w:t>
      </w:r>
      <w:r>
        <w:rPr>
          <w:sz w:val="32"/>
          <w:szCs w:val="32"/>
        </w:rPr>
        <w:t>&lt;/p&gt;&lt;p&gt;&lt;img src="/static-img/aKqb8ctxuXbHYKeNYlIwGA.jpg"&gt;&lt;/p&gt;&lt;p&gt;</w:t>
      </w:r>
      <w:r>
        <w:rPr>
          <w:sz w:val="32"/>
          <w:szCs w:val="32"/>
        </w:rPr>
        <w:t>首先，“有种你留下的”是对于家人的思念。无论身处何方，每一位旅人心中都有一片属于自己的家园，那里是温暖与安全的地方，是爱与希望的源泉。当远方风吹来时，我们的心也随之飘扬，想念那些曾经一起笑、哭、闹、吵过的人和事。那份深沉的情感，是无法用言语表达出来，只能通过不断地“留下”，让彼此知道彼此在心中的位置。</w:t>
      </w:r>
      <w:r>
        <w:rPr>
          <w:sz w:val="32"/>
          <w:szCs w:val="32"/>
        </w:rPr>
        <w:t>&lt;/p&gt;&lt;p&gt;</w:t>
      </w:r>
      <w:r>
        <w:rPr>
          <w:sz w:val="32"/>
          <w:szCs w:val="32"/>
        </w:rPr>
        <w:t>其次，“有种你留下的”也是对于梦想的追求。每个人心中都有一颗星辰大海，无论多么遥远，但只要坚持不懈，一步一步向前，就会发现那颗星越来越近。而当我们终于站在了梦想的大门前，打开那扇门，一切都是那么美妙，那份满足和自豪，让人忍不住要“留下”，让更多的人看到我们的努力和成就，为他们激发灵感。</w:t>
      </w:r>
      <w:r>
        <w:rPr>
          <w:sz w:val="32"/>
          <w:szCs w:val="32"/>
        </w:rPr>
        <w:t>&lt;/p&gt;&lt;p&gt;&lt;img src="/static-img/y3PcRfE5m3n5m0n4ajv64A.jpg"&gt;&lt;/p&gt;&lt;p&gt;</w:t>
      </w:r>
      <w:r>
        <w:rPr>
          <w:sz w:val="32"/>
          <w:szCs w:val="32"/>
        </w:rPr>
        <w:t>再者，“有种你留下的”也是对于知识的传承。世间万物皆可学习，从自然界到人类社会，从古代文化到现代科技，每一项知识都是宝贵财富。当我们掌握了一技之长或一段历史，当我们能够将这些所学传授给后辈时，我们的心中充满了骄傲和责任，因为这一切都是由我们的祖先或导师为我们准备好的。如果没有他们辛勤工作、智慧启迪，我们今天可能不会拥有现在这样丰富多彩的人生，所以在这个过程中，“有种你留下来”，是在为未来做贡献。</w:t>
      </w:r>
      <w:r>
        <w:rPr>
          <w:sz w:val="32"/>
          <w:szCs w:val="32"/>
        </w:rPr>
        <w:t>&lt;/p&gt;&lt;p&gt;</w:t>
      </w:r>
      <w:r>
        <w:rPr>
          <w:sz w:val="32"/>
          <w:szCs w:val="32"/>
        </w:rPr>
        <w:t>此外，“有种你 留下的”也是对于美好瞬间的捕捉。不管生活如何波折起伏，不管时间如何飞逝，最珍贵的是那些难忘瞬间——初恋的手牵手，在阳光洒满金辉的时候；第一次踏入大学校园，在图书馆角落里翻阅着厚重教材；或者是在朋友聚会上的欢声笑语，这些画面就像电影里的快进一样，让人感到温暖而幸福。如果没有相机，没有笔记本，没有记录软件，那些珍贵瞬间是否还存在呢？因此，“有种你 留下来”，就是为了将这些美好瞬间永恒化，使它们成为回忆中的宝贝。</w:t>
      </w:r>
      <w:r>
        <w:rPr>
          <w:sz w:val="32"/>
          <w:szCs w:val="32"/>
        </w:rPr>
        <w:t>&lt;/p&gt;&lt;p&gt;&lt;img src="/static-img/Rvm8P9gjXzmrfglWi7cbww.jpg"&gt;&lt;/p&gt;&lt;p&gt;</w:t>
      </w:r>
      <w:r>
        <w:rPr>
          <w:sz w:val="32"/>
          <w:szCs w:val="32"/>
        </w:rPr>
        <w:t>最后，“有种你 留下的”也体现在对环境保护上的责任。在这个地球上，我们共同居住，应该尊重自然，保护生态。这包括减少浪费，比如节约用水，用电，用纸；还包括参与植树造林活动，对抗气候变化，以及倡导绿色出行等行为。当每个人都意识到了自己对环境影响并采取行动去改变时，就像是散落在地面上的小石子，每一个石子都很微小，但加起来却形成了一条清晰的小路引领着人们走向更加可持续的地球。“有种我 留下来”，就是在告诉世界：即使力量微弱，但只要大家携手合作，就能创造出巨大的变革力量。</w:t>
      </w:r>
      <w:r>
        <w:rPr>
          <w:sz w:val="32"/>
          <w:szCs w:val="32"/>
        </w:rPr>
        <w:t>&lt;/p&gt;&lt;p&gt;</w:t>
      </w:r>
      <w:r>
        <w:rPr>
          <w:sz w:val="32"/>
          <w:szCs w:val="32"/>
        </w:rPr>
        <w:t>总结来说，无论是在家庭、梦想、知识传承还是捕捉美好瞬间以及环境保护方面，只要保持一种积极主动的心态，即便是一个简单的小动作，也能产生不可估量的影响。因为真正重要的是不是你的身份，而是你的行为，你是否愿意“留下痕迹”。</w:t>
      </w:r>
      <w:r>
        <w:rPr>
          <w:sz w:val="32"/>
          <w:szCs w:val="32"/>
        </w:rPr>
        <w:t>&lt;/p&gt;&lt;p&gt;&lt;img src="/static-img/-9PHyQJGcbO5OxOJAoc3Dg.jpg"&gt;&lt;/p&gt;&lt;p&gt;&lt;a href = "/doc/579520-</w:t>
      </w:r>
      <w:r>
        <w:rPr>
          <w:sz w:val="32"/>
          <w:szCs w:val="32"/>
        </w:rPr>
        <w:t>留下痕迹岁月的回响</w:t>
      </w:r>
      <w:r>
        <w:rPr>
          <w:sz w:val="32"/>
          <w:szCs w:val="32"/>
        </w:rPr>
        <w:t>.doc" rel="alternate" download="579520-</w:t>
      </w:r>
      <w:r>
        <w:rPr>
          <w:sz w:val="32"/>
          <w:szCs w:val="32"/>
        </w:rPr>
        <w:t>留下痕迹岁月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