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浴室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浴室吻</w:t>
      </w:r>
      <w:r>
        <w:rPr>
          <w:sz w:val="32"/>
          <w:szCs w:val="32"/>
        </w:rPr>
        <w:t>&lt;/p&gt;&lt;p&gt;&lt;img src="/static-img/H3gJdWwJzUKUD1waunU0g--aon2A4OCixBiKzramyy-r1kDyg3ht-9MX7fgX5qq1.jpg"&gt;&lt;/p&gt;&lt;p&gt;</w:t>
      </w:r>
      <w:r>
        <w:rPr>
          <w:sz w:val="32"/>
          <w:szCs w:val="32"/>
        </w:rPr>
        <w:t>橘红色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橘里橘气的浴室吻中，首先是营造出一种温馨而浪漫的氛围。墙壁上挂着淡雅的橙色灯笼，地面铺设的是柔软的地毯，让人一踏进来就感受到了一种家的温暖。而在这样的环境下，一对情侣相拥而坐，仿佛整个世界都只有他们两人。</w:t>
      </w:r>
      <w:r>
        <w:rPr>
          <w:sz w:val="32"/>
          <w:szCs w:val="32"/>
        </w:rPr>
        <w:t>&lt;/p&gt;&lt;p&gt;&lt;img src="/static-img/g5E68opTDmRE9qPnDrgSg--aon2A4OCixBiKzramyy8Q2_I8zq9eJBSnNMI2oo1BfWMuKliyx-KjOt8P04HLl2iRx5Gbdt9lbCUTejbqO2U.jpg"&gt;&lt;/p&gt;&lt;p&gt;</w:t>
      </w:r>
      <w:r>
        <w:rPr>
          <w:sz w:val="32"/>
          <w:szCs w:val="32"/>
        </w:rPr>
        <w:t>柔和的水声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泡沫轻轻涌动的声音，在这个专为情侣设计的小空间里，每一次吻都伴随着水声，而这些声音似乎也成为了爱情的一部分。每当一个人的呼吸深入时，水声便暂停片刻，然后再次回响，这种节奏性强的情境，为这个紧张刺激的情侣间互动增添了更多戏剧性。</w:t>
      </w:r>
      <w:r>
        <w:rPr>
          <w:sz w:val="32"/>
          <w:szCs w:val="32"/>
        </w:rPr>
        <w:t>&lt;/p&gt;&lt;p&gt;&lt;img src="/static-img/AxkQbna71DtgQcpqcQFJ0u-aon2A4OCixBiKzramyy8Q2_I8zq9eJBSnNMI2oo1BfWMuKliyx-KjOt8P04HLl2iRx5Gbdt9lbCUTejbqO2U.jpg"&gt;&lt;/p&gt;&lt;p&gt;</w:t>
      </w:r>
      <w:r>
        <w:rPr>
          <w:sz w:val="32"/>
          <w:szCs w:val="32"/>
        </w:rPr>
        <w:t>香气缭绕四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薰是一种能够提升心情、放松身体与精神状态的手段。在这个专属于两个人的小角落中，无论是薄荷还是柠檬香薰，都能让空气充满清新且令人愉悦的味道。这不仅使得吻合更加自然，也让双方的心灵更接近。</w:t>
      </w:r>
      <w:r>
        <w:rPr>
          <w:sz w:val="32"/>
          <w:szCs w:val="32"/>
        </w:rPr>
        <w:t>&lt;/p&gt;&lt;p&gt;&lt;img src="/static-img/F6h2WhTpczYeGRQRKaqOZe-aon2A4OCixBiKzramyy8Q2_I8zq9eJBSnNMI2oo1BfWMuKliyx-KjOt8P04HLl2iRx5Gbdt9lbCUTejbqO2U.jpg"&gt;&lt;/p&gt;&lt;p&gt;</w:t>
      </w:r>
      <w:r>
        <w:rPr>
          <w:sz w:val="32"/>
          <w:szCs w:val="32"/>
        </w:rPr>
        <w:t>软糯的毛巾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巾被精心挑选，以其柔软细腻的手感，为即将到来的亲密接触做好了准备。在这场梦幻般的情景中，一方用毛巾轻拂另一方脸颊或脖颈，那份温存与关怀，如同海绵一般包裹住对方，使得每一次吻都显得那么真挚。</w:t>
      </w:r>
      <w:r>
        <w:rPr>
          <w:sz w:val="32"/>
          <w:szCs w:val="32"/>
        </w:rPr>
        <w:t>&lt;/p&gt;&lt;p&gt;&lt;img src="/static-img/AQJPkbNUpLN6iga6Dwa4se-aon2A4OCixBiKzramyy8Q2_I8zq9eJBSnNMI2oo1BfWMuKliyx-KjOt8P04HLl2iRx5Gbdt9lbCUTejbqO2U.jpg"&gt;&lt;/p&gt;&lt;p&gt;</w:t>
      </w:r>
      <w:r>
        <w:rPr>
          <w:sz w:val="32"/>
          <w:szCs w:val="32"/>
        </w:rPr>
        <w:t>互相依偎之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独特又私密的地方，当两个人靠在一起，他们之间传递的情感比言语更加丰富多彩。手指交织、肩膀贴近，每个小动作都是对彼此无言表达中的重要组成部分。在这里，没有必要用语言去描述，只要有感觉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浓郁如香草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刻，即将成为永恒记忆的一幕，是两个人的心灵交流最为纯粹的时候。当唇瓣紧闭前，却已经预感到即将到来的那一瞬——一个人的眼神深邃而坚定，而另一人则带着期待和信任。那份等待，就像一壶滚烫热腾腾的香草茶一样，是他们共同体验生活美好的开始。</w:t>
      </w:r>
      <w:r>
        <w:rPr>
          <w:sz w:val="32"/>
          <w:szCs w:val="32"/>
        </w:rPr>
        <w:t>&lt;/p&gt;&lt;p&gt;&lt;a href = "/doc/579583-</w:t>
      </w:r>
      <w:r>
        <w:rPr>
          <w:sz w:val="32"/>
          <w:szCs w:val="32"/>
        </w:rPr>
        <w:t>橘里橘气的浴室吻</w:t>
      </w:r>
      <w:r>
        <w:rPr>
          <w:sz w:val="32"/>
          <w:szCs w:val="32"/>
        </w:rPr>
        <w:t>.doc" rel="alternate" download="579583-</w:t>
      </w:r>
      <w:r>
        <w:rPr>
          <w:sz w:val="32"/>
          <w:szCs w:val="32"/>
        </w:rPr>
        <w:t>橘里橘气的浴室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