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也跟不上学长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课堂上，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让我印象深刻。他的操作手法流畅无比，好像代码自己就能写出来一样。我看着屏幕上的光标快速跳跃，不禁感到既惊讶又有些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眼前，学长的双手飞快地敲击键盘，每当他遇到一个难点，他就会停下脚步，用头倾斜思考片刻，然后再次陷入了编程的世界。他似乎完全沉浸在这份工作中，就像是在和代码进行一种特殊的对话。</w:t>
      </w:r>
      <w:r>
        <w:rPr>
          <w:sz w:val="32"/>
          <w:szCs w:val="32"/>
        </w:rPr>
        <w:t>&lt;/p&gt;&lt;p&gt;&lt;img src="/static-img/SOvqCQ0_erfcBR0JMTyXBA.jpg"&gt;&lt;/p&gt;&lt;p&gt;</w:t>
      </w:r>
      <w:r>
        <w:rPr>
          <w:sz w:val="32"/>
          <w:szCs w:val="32"/>
        </w:rPr>
        <w:t>我尝试跟着学长学习，但每当我想拿起鼠标准备敲打时，却发现自己的思路总是被杂念打断。别人都说程序员要有耐心，要细心观察每一个细节，我却发现自己不仅没有这些特质，而且连最基本的动作也做不到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看着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种专注与自信，让我开始思考：也许不是所有的人都适合编程，也许我们需要找到自己的节奏去跟上。而对于我来说，那个时候，就是决定继续努力学习，一步一步走向技术高地的时候。</w:t>
      </w:r>
      <w:r>
        <w:rPr>
          <w:sz w:val="32"/>
          <w:szCs w:val="32"/>
        </w:rPr>
        <w:t>&lt;/p&gt;&lt;p&gt;&lt;img src="/static-img/jLTqRYGl5QUfvgMkigLOYw.jpg"&gt;&lt;/p&gt;&lt;p&gt;&lt;a href = "/doc/579619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也跟不上学长的节奏</w:t>
      </w:r>
      <w:r>
        <w:rPr>
          <w:sz w:val="32"/>
          <w:szCs w:val="32"/>
        </w:rPr>
        <w:t>.doc" rel="alternate" download="579619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也跟不上学长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