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怂小阎王的神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阴间的某个角落，有一个小阎王，他的名字叫做阎宝。他虽然只是一个小职员，但他的怂恿程度却是所有阎王们都无法相比的。每当有鬼魂来投胎转世，或者有恶灵想要逃脱地狱，小阎王他超怂就会表现得格外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有鬼魂来找他帮助的时候，小阎王会紧张得手脚冰冷。他知道自己必须要迅速处理这些事务，但是他的怂恿心理总是让他犹豫不决。这时候，他会闭上眼睛深呼吸，然后慢慢地站起来，试图保持自己的面部表情平静。</w:t>
      </w:r>
      <w:r>
        <w:rPr>
          <w:sz w:val="32"/>
          <w:szCs w:val="32"/>
        </w:rPr>
        <w:t>&lt;/p&gt;&lt;p&gt;&lt;img src="/static-img/DyCtR6QjfZfUHG9UUrk0BA.jpg"&gt;&lt;/p&gt;&lt;p&gt;</w:t>
      </w:r>
      <w:r>
        <w:rPr>
          <w:sz w:val="32"/>
          <w:szCs w:val="32"/>
        </w:rPr>
        <w:t>其次，在处理恶灵的问题时，小阎王更加害怕。在那些黑暗而恐怖的情景下，他的心跳加速，身体发抖。但为了维护阴间的秩序和规则，他不得不鼓起勇气去面对这些恶灵。尽管如此，每一次与他们交涉后的小阎王都会变得更加疲惫，因为他的内心始终充满了畏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小阎王还需要管理着一群可爱但又调皮的小妖精。他们总是在阴间各处制造混乱，而小 阎 王 的任务就是制止这些建立秩序。但由于小妖精们聪明伶俐，而且总能找到一些漏洞，使得小 阎 王 在管理他们时也经常感到无奈和焦虑。</w:t>
      </w:r>
      <w:r>
        <w:rPr>
          <w:sz w:val="32"/>
          <w:szCs w:val="32"/>
        </w:rPr>
        <w:t>&lt;/p&gt;&lt;p&gt;&lt;img src="/static-img/Vbyq9n1kFaUT1vK0Eb9SJw.jpg"&gt;&lt;/p&gt;&lt;p&gt;</w:t>
      </w:r>
      <w:r>
        <w:rPr>
          <w:sz w:val="32"/>
          <w:szCs w:val="32"/>
        </w:rPr>
        <w:t>此外，小 阎 王 还需要参与各种仪式和庆典，这些活动往往非常正式且严肃，但对于一个超级怂的小人物来说，无疑是一场巨大的考验。他必须穿上整齐的官服，脸上带着庄重的表情，与其他高级官员一起参加会议或宴席。但即使这样，他依旧担心自己的行为或言辞可能会被误解，从而影响到整个仪式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当有一些新手鬼魂或者人类来到阴间，他们通常对这个世界感到迷惑甚至害怕。这时候，小 阎 王 就成了他们唯一可以信任的人物之一。然而，由于他的本性太过胆小，因此他经常因为害怕说错话而变得支支吾吾，不知如何开口给予帮助。</w:t>
      </w:r>
      <w:r>
        <w:rPr>
          <w:sz w:val="32"/>
          <w:szCs w:val="32"/>
        </w:rPr>
        <w:t>&lt;/p&gt;&lt;p&gt;&lt;img src="/static-img/wBg9-AhTdHQZ0WpDAbAMLg.jpg"&gt;&lt;/p&gt;&lt;p&gt;</w:t>
      </w:r>
      <w:r>
        <w:rPr>
          <w:sz w:val="32"/>
          <w:szCs w:val="32"/>
        </w:rPr>
        <w:t>最后，在处理那些复杂的问题时，比如说，一位强大幽靈想要逃离地狱，而这将打破整个阴间的地理结构，那么问题就更为棘手了。不论是哪种情况，只要涉及到任何形式的大事件、小冲突，都能让那个超级怂的小人儿感到头疼。而为了避免责任，以及不想引起更大的混乱，这个小人儿通常选择回避问题，希望时间能够自然解决一切困难。不过这种做法在长远看并不是最好的解决办法，它反而可能导致更多的问题出现，最终增加了工作量和压力。</w:t>
      </w:r>
      <w:r>
        <w:rPr>
          <w:sz w:val="32"/>
          <w:szCs w:val="32"/>
        </w:rPr>
        <w:t>&lt;/p&gt;&lt;p&gt;&lt;a href = "/doc/579621-</w:t>
      </w:r>
      <w:r>
        <w:rPr>
          <w:sz w:val="32"/>
          <w:szCs w:val="32"/>
        </w:rPr>
        <w:t>超级怂小阎王的神秘冒险</w:t>
      </w:r>
      <w:r>
        <w:rPr>
          <w:sz w:val="32"/>
          <w:szCs w:val="32"/>
        </w:rPr>
        <w:t>.doc" rel="alternate" download="579621-</w:t>
      </w:r>
      <w:r>
        <w:rPr>
          <w:sz w:val="32"/>
          <w:szCs w:val="32"/>
        </w:rPr>
        <w:t>超级怂小阎王的神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