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替身皇妃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替身皇妃慕容湮儿的秘密生活</w:t>
      </w:r>
      <w:r>
        <w:rPr>
          <w:sz w:val="32"/>
          <w:szCs w:val="32"/>
        </w:rPr>
        <w:t>&lt;/p&gt;&lt;p&gt;&lt;img src="/static-img/MZu-0vImVgGcB1hVmIiDzVp8hmsB2z333qLr0Z2n6cPT2KqsfqV6-SgoD1gUubvo.jpg"&gt;&lt;/p&gt;&lt;p&gt;</w:t>
      </w:r>
      <w:r>
        <w:rPr>
          <w:sz w:val="32"/>
          <w:szCs w:val="32"/>
        </w:rPr>
        <w:t>在繁华的都市中，慕容湮儿是一位平凡的设计师，她以其卓越的设计能力和细致的工作态度赢得了同行们的尊重。然而，在夜幕降临时，她会抛开日常生活中的身份，变身为一名神秘而强大的替身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重生活如何？替身皇妃慕容湮儿的心理斗争</w:t>
      </w:r>
      <w:r>
        <w:rPr>
          <w:sz w:val="32"/>
          <w:szCs w:val="32"/>
        </w:rPr>
        <w:t>&lt;/p&gt;&lt;p&gt;&lt;img src="/static-img/3Oc3FrWhYPRJ3dj4hWe5W1p8hmsB2z333qLr0Z2n6cMPI0Z138hwEfWgTnoLFSdl76Ketwl4F9ZLPsDJWfarCxColNDx8EDEIvu8qxiZ_JmsWvL41S7FBPkcueWEoLB9FpPlhXE8o85-LvbtuyBBbNeqIZdZbdqdtHJL7hyzGBKzj3RpQVvuXk8EbmXc9XpymZ79NLSs7Y78DKJvQSeFeQ.jpg"&gt;&lt;/p&gt;&lt;p&gt;</w:t>
      </w:r>
      <w:r>
        <w:rPr>
          <w:sz w:val="32"/>
          <w:szCs w:val="32"/>
        </w:rPr>
        <w:t>每当夜晚来临，慕容湮儿就会放下手中的笔墨和计算机键盘，不再是那个温柔而优雅的地面世界上的普通人，而是变成了一个充满力量与魅力的存在。她的心中充满了矛盾和迷茫，这个世界上只有少数人知道她真正的身份，他们也只是远方的一线光明。而那些追求权力的人，却似乎总能找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隐藏着什么？替身皇妃慕容湮儿背后的故事</w:t>
      </w:r>
      <w:r>
        <w:rPr>
          <w:sz w:val="32"/>
          <w:szCs w:val="32"/>
        </w:rPr>
        <w:t>&lt;/p&gt;&lt;p&gt;&lt;img src="/static-img/DkIL3T69yliXbQBGuHw7Klp8hmsB2z333qLr0Z2n6cMPI0Z138hwEfWgTnoLFSdl76Ketwl4F9ZLPsDJWfarCxColNDx8EDEIvu8qxiZ_JmsWvL41S7FBPkcueWEoLB9FpPlhXE8o85-LvbtuyBBbNeqIZdZbdqdtHJL7hyzGBKzj3RpQVvuXk8EbmXc9XpymZ79NLSs7Y78DKJvQSeFeQ.jpg"&gt;&lt;/p&gt;&lt;p&gt;</w:t>
      </w:r>
      <w:r>
        <w:rPr>
          <w:sz w:val="32"/>
          <w:szCs w:val="32"/>
        </w:rPr>
        <w:t>在深邃夜色中，她穿上了那件精巧绝伦、内里藏有隐蔽武器的小礼服，一袭红衣如同血液一般流淌在黑暗之中。她对着镜子轻轻扭动身体，将自己打造成了一位无所不能、无懈可击的大腕。但这背后，是不是真的是只有一张脸孔、一套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怎样的能力？替身皇妃慕容湮儿作为战士的话语</w:t>
      </w:r>
      <w:r>
        <w:rPr>
          <w:sz w:val="32"/>
          <w:szCs w:val="32"/>
        </w:rPr>
        <w:t>&lt;/p&gt;&lt;p&gt;&lt;img src="/static-img/2bpVUd90tz9KcS-Z_s7gAVp8hmsB2z333qLr0Z2n6cMPI0Z138hwEfWgTnoLFSdl76Ketwl4F9ZLPsDJWfarCxColNDx8EDEIvu8qxiZ_JmsWvL41S7FBPkcueWEoLB9FpPlhXE8o85-LvbtuyBBbNeqIZdZbdqdtHJL7hyzGBKzj3RpQVvuXk8EbmXc9XpymZ79NLSs7Y78DKJvQSeFeQ.jpg"&gt;&lt;/p&gt;&lt;p&gt;</w:t>
      </w:r>
      <w:r>
        <w:rPr>
          <w:sz w:val="32"/>
          <w:szCs w:val="32"/>
        </w:rPr>
        <w:t>即使是在最危险的情况下，慕容湮儿依然保持着冷静，因为这是她多年的训练养成的一部分。她能够运用各种高科技装备，并且擅长于空手格斗，有时候连带上这些设备都可以成为敌人的杀器。虽然这样的能力让许多人敬畏，但也有不少人试图去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如何？替身皇妃慕容湮儿未来的展望</w:t>
      </w:r>
      <w:r>
        <w:rPr>
          <w:sz w:val="32"/>
          <w:szCs w:val="32"/>
        </w:rPr>
        <w:t>&lt;/p&gt;&lt;p&gt;&lt;img src="/static-img/Xu4oc4nPuxCL6_cWyiTPKlp8hmsB2z333qLr0Z2n6cMPI0Z138hwEfWgTnoLFSdl76Ketwl4F9ZLPsDJWfarCxColNDx8EDEIvu8qxiZ_JmsWvL41S7FBPkcueWEoLB9FpPlhXE8o85-LvbtuyBBbNeqIZdZbdqdtHJL7hyzGBKzj3RpQVvuXk8EbmXc9XpymZ79NLSs7Y78DKJvQSeFeQ.jpg"&gt;&lt;/p&gt;&lt;p&gt;</w:t>
      </w:r>
      <w:r>
        <w:rPr>
          <w:sz w:val="32"/>
          <w:szCs w:val="32"/>
        </w:rPr>
        <w:t>尽管现在还没有太多关于未来的事情发生，但对于已经涉足这条道路的人来说，每一步都充满了未知。在接下来的岁月里，我们或许能够看到更多关于这一切的情节发展，或许还有更激烈、更复杂的情感纠葛。如果说现在还只是一个起点，那么将来可能就是一个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她究竟会选择哪条路走向呢？</w:t>
      </w:r>
      <w:r>
        <w:rPr>
          <w:sz w:val="32"/>
          <w:szCs w:val="32"/>
        </w:rPr>
        <w:t>&lt;/p&gt;&lt;p&gt;&lt;a href = "/doc/579812-</w:t>
      </w:r>
      <w:r>
        <w:rPr>
          <w:sz w:val="32"/>
          <w:szCs w:val="32"/>
        </w:rPr>
        <w:t>慕容湮儿的秘密生活替身皇妃的双重身份</w:t>
      </w:r>
      <w:r>
        <w:rPr>
          <w:sz w:val="32"/>
          <w:szCs w:val="32"/>
        </w:rPr>
        <w:t>.doc" rel="alternate" download="579812-</w:t>
      </w:r>
      <w:r>
        <w:rPr>
          <w:sz w:val="32"/>
          <w:szCs w:val="32"/>
        </w:rPr>
        <w:t>慕容湮儿的秘密生活替身皇妃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