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之巅的激情追求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时代，瑜伽不仅是身体锻炼的一种形式，更是心灵探索和精神修炼的深渊。其中，有一位激荡的瑜伽教练，以其非凡的魅力和独特的教学风格，在众多追随者中留下了深刻印象。</w:t>
      </w:r>
      <w:r>
        <w:rPr>
          <w:sz w:val="32"/>
          <w:szCs w:val="32"/>
        </w:rPr>
        <w:t>&lt;/p&gt;&lt;p&gt;&lt;img src="/static-img/i4aS8ShOBBZa9EO7oARZYWrPSlKN0NYgEgkHJJ04_hIcAQM9KA4a25OolMXfV2eL.jpg"&gt;&lt;/p&gt;&lt;p&gt;</w:t>
      </w:r>
      <w:r>
        <w:rPr>
          <w:sz w:val="32"/>
          <w:szCs w:val="32"/>
        </w:rPr>
        <w:t>首先，这位教练以其对瑜伽艺术极为认真的态度著称。他不仅精通各类瑜伽流派，还不断地学习新知识，不断地更新自己的教学方法，使得他的课程始终保持着前沿性和时尚感。无论是在姿势动作上还是在呼吸控制上，他都能给予学生最精准、最贴心的指导，让每一个学员都能够从中找到属于自己的那份宁静与力量。</w:t>
      </w:r>
      <w:r>
        <w:rPr>
          <w:sz w:val="32"/>
          <w:szCs w:val="32"/>
        </w:rPr>
        <w:t>&lt;/p&gt;&lt;p&gt;</w:t>
      </w:r>
      <w:r>
        <w:rPr>
          <w:sz w:val="32"/>
          <w:szCs w:val="32"/>
        </w:rPr>
        <w:t>其次，这位激荡的瑜伽教练擅长于将传统元素与现代生活相结合。在他眼里，瑜伽不应该只是个体内在修养，而应当成为一种生活方式。他鼓励学员将瑜伽融入日常，如通过简易动作来缓解工作压力，或通过深层呼吸来提升睡眠质量。这让他的课程既实用又具有广泛性的吸引力。</w:t>
      </w:r>
      <w:r>
        <w:rPr>
          <w:sz w:val="32"/>
          <w:szCs w:val="32"/>
        </w:rPr>
        <w:t>&lt;/p&gt;&lt;p&gt;&lt;img src="/static-img/kIVAcfykP7dqZkNFjKIIZ2rPSlKN0NYgEgkHJJ04_hKoc9PQvv1EV_g2SDy0xWLHCR5tftbQK7FCEGZskxJo7miRx5Gbdt9lbCUTejbqO2U.jpg"&gt;&lt;/p&gt;&lt;p&gt;</w:t>
      </w:r>
      <w:r>
        <w:rPr>
          <w:sz w:val="32"/>
          <w:szCs w:val="32"/>
        </w:rPr>
        <w:t>再者，这位教练还非常注重团队建设和社区氛围。他总是鼓励学员之间互相支持，共同进步，无论是在课堂上的互动还是课后的小聚都会营造出一种温馨而亲切的人际关系，让每个人都感受到自己并不孤单，也有更多机会去了解并认识新的朋友。</w:t>
      </w:r>
      <w:r>
        <w:rPr>
          <w:sz w:val="32"/>
          <w:szCs w:val="32"/>
        </w:rPr>
        <w:t>&lt;/p&gt;&lt;p&gt;</w:t>
      </w:r>
      <w:r>
        <w:rPr>
          <w:sz w:val="32"/>
          <w:szCs w:val="32"/>
        </w:rPr>
        <w:t>此外，他对待学生的问题也非常耐心且细致，不管是关于如何更正某个姿势，还是对于如何调整呼吸节奏的问题，他都会耐心解答，并提供实际操作建议。他相信，每个人都是独一无二，都有自己特别的地方，因此他会根据每个人的需求来调整教学内容，使得每一次课堂都是一场愉快且富有成效的心灵旅行。</w:t>
      </w:r>
      <w:r>
        <w:rPr>
          <w:sz w:val="32"/>
          <w:szCs w:val="32"/>
        </w:rPr>
        <w:t>&lt;/p&gt;&lt;p&gt;&lt;img src="/static-img/Chk6YudY-yIeZcmnQqivs2rPSlKN0NYgEgkHJJ04_hKoc9PQvv1EV_g2SDy0xWLHCR5tftbQK7FCEGZskxJo7miRx5Gbdt9lbCUTejbqO2U.jpg"&gt;&lt;/p&gt;&lt;p&gt;</w:t>
      </w:r>
      <w:r>
        <w:rPr>
          <w:sz w:val="32"/>
          <w:szCs w:val="32"/>
        </w:rPr>
        <w:t>此外，该激荡的瑜伽教练也非常注重技术创新。在使用最新科技手段如虚拟现实（</w:t>
      </w:r>
      <w:r>
        <w:rPr>
          <w:sz w:val="32"/>
          <w:szCs w:val="32"/>
        </w:rPr>
        <w:t>VR</w:t>
      </w:r>
      <w:r>
        <w:rPr>
          <w:sz w:val="32"/>
          <w:szCs w:val="32"/>
        </w:rPr>
        <w:t>）等工具进行训练时，他总能发现新的可能性，将传统活动带入数字时代，为那些无法参加现场课程的人们提供了一种全新的体验方式，同时也促进了整个行业向更加现代化发展方向迈进。</w:t>
      </w:r>
      <w:r>
        <w:rPr>
          <w:sz w:val="32"/>
          <w:szCs w:val="32"/>
        </w:rPr>
        <w:t>&lt;/p&gt;&lt;p&gt;</w:t>
      </w:r>
      <w:r>
        <w:rPr>
          <w:sz w:val="32"/>
          <w:szCs w:val="32"/>
        </w:rPr>
        <w:t>最后，由于他不断寻求挑战并勇于突破自我限制，所以这位激荡的瑜伽教练经常会组织各种户外活动，比如山间徒步、海边冥想等，以此来进一步丰富学生们的心灵世界，以及增强他们面对自然环境下的适应能力。这样的经历往往使人产生难以忘怀的情感联结，对未来也有着积极影响。</w:t>
      </w:r>
      <w:r>
        <w:rPr>
          <w:sz w:val="32"/>
          <w:szCs w:val="32"/>
        </w:rPr>
        <w:t>&lt;/p&gt;&lt;p&gt;&lt;img src="/static-img/fCp0GhGbm7e3UW9-DKCEZmrPSlKN0NYgEgkHJJ04_hKoc9PQvv1EV_g2SDy0xWLHCR5tftbQK7FCEGZskxJo7miRx5Gbdt9lbCUTejbqO2U.jpg"&gt;&lt;/p&gt;&lt;p&gt;</w:t>
      </w:r>
      <w:r>
        <w:rPr>
          <w:sz w:val="32"/>
          <w:szCs w:val="32"/>
        </w:rPr>
        <w:t>综上所述，这名激荡的瑜伽教练以其卓越的地道气息、高超的手法以及对生活美好的热爱，为我们展示了另一种可能——将健身与精神追求结合起来，从而实现真正意义上的全面发展。</w:t>
      </w:r>
      <w:r>
        <w:rPr>
          <w:sz w:val="32"/>
          <w:szCs w:val="32"/>
        </w:rPr>
        <w:t>&lt;/p&gt;&lt;p&gt;&lt;a href = "/doc/581107-</w:t>
      </w:r>
      <w:r>
        <w:rPr>
          <w:sz w:val="32"/>
          <w:szCs w:val="32"/>
        </w:rPr>
        <w:t>瑜伽之巅的激情追求者</w:t>
      </w:r>
      <w:r>
        <w:rPr>
          <w:sz w:val="32"/>
          <w:szCs w:val="32"/>
        </w:rPr>
        <w:t>.doc" rel="alternate" download="581107-</w:t>
      </w:r>
      <w:r>
        <w:rPr>
          <w:sz w:val="32"/>
          <w:szCs w:val="32"/>
        </w:rPr>
        <w:t>瑜伽之巅的激情追求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