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龙神古老传说中的火焰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龙神：古老传说中的火焰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传说中有一个强大的生物，它的名字叫做暴龙神。它是所有其他生物的象征，是自然界最为恐怖和尊敬的一种存在。</w:t>
      </w:r>
      <w:r>
        <w:rPr>
          <w:sz w:val="32"/>
          <w:szCs w:val="32"/>
        </w:rPr>
        <w:t>&lt;/p&gt;&lt;p&gt;&lt;img src="/static-img/dfaZvcRaUGAAwByo647q-A.jpg"&gt;&lt;/p&gt;&lt;p&gt;</w:t>
      </w:r>
      <w:r>
        <w:rPr>
          <w:sz w:val="32"/>
          <w:szCs w:val="32"/>
        </w:rPr>
        <w:t>创世纪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文化和宗教中，暴龙神被认为是世界的创造者。它们以巨大的力量和智慧来塑造了地球上的每一寸土地，每一条河流，每一座山脉。在这些故事里，暴龙神不仅仅是大地之父，也是一切生命的源泉。</w:t>
      </w:r>
      <w:r>
        <w:rPr>
          <w:sz w:val="32"/>
          <w:szCs w:val="32"/>
        </w:rPr>
        <w:t>&lt;/p&gt;&lt;p&gt;&lt;img src="/static-img/jWv5VpCgOoMBoL0tnFTsEA.jpg"&gt;&lt;/p&gt;&lt;p&gt;</w:t>
      </w:r>
      <w:r>
        <w:rPr>
          <w:sz w:val="32"/>
          <w:szCs w:val="32"/>
        </w:rPr>
        <w:t>火焰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民间故事中，暴龙神被赋予了控制火焰、风水、甚至天空本身的能力。这股不可思议的力量让它们成为了一些部族或国家崇拜对象，被视为保护者或伟大的巫师。</w:t>
      </w:r>
      <w:r>
        <w:rPr>
          <w:sz w:val="32"/>
          <w:szCs w:val="32"/>
        </w:rPr>
        <w:t>&lt;/p&gt;&lt;p&gt;&lt;img src="/static-img/jtEQCgODJq9wqwJ3fkbvhA.jpg"&gt;&lt;/p&gt;&lt;p&gt;</w:t>
      </w:r>
      <w:r>
        <w:rPr>
          <w:sz w:val="32"/>
          <w:szCs w:val="32"/>
        </w:rPr>
        <w:t>勇士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冒险家来说，与暴龙神对决成为了他们人生中的最大挑战。这样的战斗往往伴随着丰厚的大奖或者深刻的人生启示，但同时也承担着极高风险，因为败北意味着死亡。而胜利则可能带来荣耀以及至高无上的权力。</w:t>
      </w:r>
      <w:r>
        <w:rPr>
          <w:sz w:val="32"/>
          <w:szCs w:val="32"/>
        </w:rPr>
        <w:t>&lt;/p&gt;&lt;p&gt;&lt;img src="/static-img/yRtlST9hj8xMbiMi7Bvwvg.jpg"&gt;&lt;/p&gt;&lt;p&gt;</w:t>
      </w:r>
      <w:r>
        <w:rPr>
          <w:sz w:val="32"/>
          <w:szCs w:val="32"/>
        </w:rPr>
        <w:t>道德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龙神在某些文化中还代表了善恶之间微妙而复杂的情感纠葛。在一些故事里，它们既能施展慈悲，也能释放愤怒；既能赐福，也能降咒。这使得人们开始思考什么才是真正正确的事情，以及如何平衡自身内心的情感冲突。</w:t>
      </w:r>
      <w:r>
        <w:rPr>
          <w:sz w:val="32"/>
          <w:szCs w:val="32"/>
        </w:rPr>
        <w:t>&lt;/p&gt;&lt;p&gt;&lt;img src="/static-img/rxN4eb5ZbyKT-yFsLEbaxQ.jpg"&gt;&lt;/p&gt;&lt;p&gt;</w:t>
      </w:r>
      <w:r>
        <w:rPr>
          <w:sz w:val="32"/>
          <w:szCs w:val="32"/>
        </w:rPr>
        <w:t>自然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学史上，有一种观点认为，在早期人类社会中，对于自然现象缺乏解释时，便将其归咎于超自然力的介入，这就是关于暴龙神诞生的原因之一。这种假设虽然无法直接证实，但它揭示了我们祖先如何理解并试图适应周围世界，并且这一过程一直影响到今天我们的信仰体系构建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看到很多现代作品，如电影、电视剧等，都会使用“暴龙”作为角色的形象，或将其融入到特定的背景情节中，这表明这类传说仍然具有强烈吸引力和深远意义。在这个信息爆炸时代，即使是在科技高度发达的地方，“原始”的传说依然能够触动人的心灵，使人回味童年时听到的奇幻故事。</w:t>
      </w:r>
      <w:r>
        <w:rPr>
          <w:sz w:val="32"/>
          <w:szCs w:val="32"/>
        </w:rPr>
        <w:t>&lt;/p&gt;&lt;p&gt;&lt;a href = "/doc/581842-</w:t>
      </w:r>
      <w:r>
        <w:rPr>
          <w:sz w:val="32"/>
          <w:szCs w:val="32"/>
        </w:rPr>
        <w:t>暴龙神古老传说中的火焰与力量</w:t>
      </w:r>
      <w:r>
        <w:rPr>
          <w:sz w:val="32"/>
          <w:szCs w:val="32"/>
        </w:rPr>
        <w:t>.doc" rel="alternate" download="581842-</w:t>
      </w:r>
      <w:r>
        <w:rPr>
          <w:sz w:val="32"/>
          <w:szCs w:val="32"/>
        </w:rPr>
        <w:t>暴龙神古老传说中的火焰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