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影视作品成熟到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蜜桃熟了：影视作品成熟到极致</w:t>
      </w:r>
      <w:r>
        <w:rPr>
          <w:sz w:val="32"/>
          <w:szCs w:val="32"/>
        </w:rPr>
        <w:t>&lt;/p&gt;&lt;p&gt;&lt;img src="/static-img/3o1fvGcdrjPrBPoZ84wgr4q2iucuWbiJEa6pf8S5ZKPXSPiNf3nxQHRhiXzDZv4Z.jpg"&gt;&lt;/p&gt;&lt;p&gt;</w:t>
      </w:r>
      <w:r>
        <w:rPr>
          <w:sz w:val="32"/>
          <w:szCs w:val="32"/>
        </w:rPr>
        <w:t>是什么让一部电影成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电影中，有些作品能够深刻影响观众的心灵，成为人们永远的记忆。这些作品之所以能如此，在于它们不仅拥有精妙的剧情，而且还融入了深邃的情感和细腻的人物塑造。这就像一个成熟的蜜桃，它外表光滑，甜而不腻，内部则充满了丰富多彩的味道。</w:t>
      </w:r>
      <w:r>
        <w:rPr>
          <w:sz w:val="32"/>
          <w:szCs w:val="32"/>
        </w:rPr>
        <w:t>&lt;/p&gt;&lt;p&gt;&lt;img src="/static-img/b5kfLg58zfDwvZLj0DenI4q2iucuWbiJEa6pf8S5ZKOi2Tgv8Ed32Y_6uDousKJuSmOzYJPXtA3SIt5wkHWEYMb9e6qyRLYx28mVMKplcjVnM8Chqq3DTfmwS0yXDJy25i-qeqc-XCF0WDJcLGqNamdRkj8rA1g8ItOiir3CUaGd1zdopvudsnNyqz5fw9iUc4T-7GOnh_QUxA5Ty0zG837FTaLxF0Za-T0RAlsfZIs.jpg"&gt;&lt;/p&gt;&lt;p&gt;</w:t>
      </w:r>
      <w:r>
        <w:rPr>
          <w:sz w:val="32"/>
          <w:szCs w:val="32"/>
        </w:rPr>
        <w:t>如何判断一部电影是否已经成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判断一部电影是否已经达到“蜜桃熟了”的状态，我们可以从以下几个方面来考量。首先，是不是有足够强烈的情感引擎？这包括角色间复杂的情感纠葛，以及对人生、爱情或社会问题的一种深刻洞察。其次，是不是通过优美的画面语言和精心编排的音乐来辅助情感传达？最后，还有没有创新的叙事手法，使得观众能够在享受故事时也体验到新鲜感。</w:t>
      </w:r>
      <w:r>
        <w:rPr>
          <w:sz w:val="32"/>
          <w:szCs w:val="32"/>
        </w:rPr>
        <w:t>&lt;/p&gt;&lt;p&gt;&lt;img src="/static-img/UT8PZDFmFBZTVJTO-XkUNIq2iucuWbiJEa6pf8S5ZKOi2Tgv8Ed32Y_6uDousKJuSmOzYJPXtA3SIt5wkHWEYMb9e6qyRLYx28mVMKplcjVnM8Chqq3DTfmwS0yXDJy25i-qeqc-XCF0WDJcLGqNamdRkj8rA1g8ItOiir3CUaGd1zdopvudsnNyqz5fw9iUc4T-7GOnh_QUxA5Ty0zG837FTaLxF0Za-T0RAlsfZIs.jpg"&gt;&lt;/p&gt;&lt;p&gt;</w:t>
      </w:r>
      <w:r>
        <w:rPr>
          <w:sz w:val="32"/>
          <w:szCs w:val="32"/>
        </w:rPr>
        <w:t>成长与变化是如何体现在影视作品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影视作品会不断地探索新的题材和风格，这正是它们不断成长与变化的一个体现。在这样的过程中，不断尝试新的叙事方式，吸收各种文化元素，并将这些都融入到自己的世界观中，这也是“蜜桃熟了”的重要标志之一。</w:t>
      </w:r>
      <w:r>
        <w:rPr>
          <w:sz w:val="32"/>
          <w:szCs w:val="32"/>
        </w:rPr>
        <w:t>&lt;/p&gt;&lt;p&gt;&lt;img src="/static-img/F5gS-I7LtownK2ag2OzWz4q2iucuWbiJEa6pf8S5ZKOi2Tgv8Ed32Y_6uDousKJuSmOzYJPXtA3SIt5wkHWEYMb9e6qyRLYx28mVMKplcjVnM8Chqq3DTfmwS0yXDJy25i-qeqc-XCF0WDJcLGqNamdRkj8rA1g8ItOiir3CUaGd1zdopvudsnNyqz5fw9iUc4T-7GOnh_QUxA5Ty0zG837FTaLxF0Za-T0RAlsfZIs.jpg"&gt;&lt;/p&gt;&lt;p&gt;</w:t>
      </w:r>
      <w:r>
        <w:rPr>
          <w:sz w:val="32"/>
          <w:szCs w:val="32"/>
        </w:rPr>
        <w:t>人物塑造：构建真实又迷人的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角色塑造是任何优秀影片不可或缺的一部分。一个真实且可信赖的人物形象，可以让观众产生共鸣，从而更好地投入到故事当中。当我们看到那些内心挣扎却又坚定追求梦想的人物时，就像是品尝到了那份独特而醇厚的果香，让人难以忘怀。</w:t>
      </w:r>
      <w:r>
        <w:rPr>
          <w:sz w:val="32"/>
          <w:szCs w:val="32"/>
        </w:rPr>
        <w:t>&lt;/p&gt;&lt;p&gt;&lt;img src="/static-img/_AC3j2JaheIoFK5HAS60SYq2iucuWbiJEa6pf8S5ZKOi2Tgv8Ed32Y_6uDousKJuSmOzYJPXtA3SIt5wkHWEYMb9e6qyRLYx28mVMKplcjVnM8Chqq3DTfmwS0yXDJy25i-qeqc-XCF0WDJcLGqNamdRkj8rA1g8ItOiir3CUaGd1zdopvudsnNyqz5fw9iUc4T-7GOnh_QUxA5Ty0zG837FTaLxF0Za-T0RAlsfZIs.jpg"&gt;&lt;/p&gt;&lt;p&gt;</w:t>
      </w:r>
      <w:r>
        <w:rPr>
          <w:sz w:val="32"/>
          <w:szCs w:val="32"/>
        </w:rPr>
        <w:t>导演与演员：他们如何共同完成这一壮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和演员们对于完善一部“蜜桃”级别的影片至关重要。他们需要共同努力，将导演所设计出来的人物性格转化为实际上屏表现，而不会失去原有的魅力。在这个过程中，他们之间无声相互理解、默契合作，也许就是最终使得某个角色的表达更加流畅自然，从而提升整部工作质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蜜桃”级别影片给我们带来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那些曾经被称作“蜜桃”的经典之作时，我们常常会发现自己对生活有着不同的看法。此类作品通常具有很强的话语权，它们能够触动我们的内心，让我们反思自己的价值取向。而这种启示，无疑是一种宝贵的心灵滋养，让每个人都能从中学到更多关于生活、人性的知识。在这个信息爆炸时代，“蜜桃”级别的问题思考能力，更显得尤为重要，因为它能帮助人们建立起独立思考并自我认知能力，为未来的发展打下坚实基础。</w:t>
      </w:r>
      <w:r>
        <w:rPr>
          <w:sz w:val="32"/>
          <w:szCs w:val="32"/>
        </w:rPr>
        <w:t>&lt;/p&gt;&lt;p&gt;&lt;a href = "/doc/582225-</w:t>
      </w:r>
      <w:r>
        <w:rPr>
          <w:sz w:val="32"/>
          <w:szCs w:val="32"/>
        </w:rPr>
        <w:t>电影蜜桃熟了影视作品成熟到极致</w:t>
      </w:r>
      <w:r>
        <w:rPr>
          <w:sz w:val="32"/>
          <w:szCs w:val="32"/>
        </w:rPr>
        <w:t>.doc" rel="alternate" download="582225-</w:t>
      </w:r>
      <w:r>
        <w:rPr>
          <w:sz w:val="32"/>
          <w:szCs w:val="32"/>
        </w:rPr>
        <w:t>电影蜜桃熟了影视作品成熟到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