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&lt;/p&gt;&lt;p&gt;&lt;img src="/static-img/UlGu4-hdXYBqE1UpAh--1To4-NKWRn9dlWQO8_n90JHXSPiNf3nxQHRhiXzDZv4Z.png"&gt;&lt;/p&gt;&lt;p&gt;</w:t>
      </w:r>
      <w:r>
        <w:rPr>
          <w:sz w:val="32"/>
          <w:szCs w:val="32"/>
        </w:rPr>
        <w:t>尝尝老师的大扇贝的故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是从哪里来的？它有着怎样的历史和文化背景？在中国传统文化中，大扇贝不仅是一种珍稀的海洋生物，它还是一段美丽的传说。据说，古代有一位贤明的女王，她为了治愈国民疾病，便派人到海边寻找奇药。经过无数次探索，最终发现了大扇贝这种神奇的生物。大扇贝含有丰富的营养成分，对于身体健康具有不可多得的益处。</w:t>
      </w:r>
      <w:r>
        <w:rPr>
          <w:sz w:val="32"/>
          <w:szCs w:val="32"/>
        </w:rPr>
        <w:t>&lt;/p&gt;&lt;p&gt;&lt;img src="/static-img/PQv7dHMlPEldIJY0l20L3jo4-NKWRn9dlWQO8_n90JGFsPU67YClnN7pdN6gv1ph_UHyOSD3gLqRIjBZ4sLHWPJjJBU43kyiiZfoheKRNlIVeSUiadzoQ4vK_OewODoYSNpw-lc4B7xtPGHmOoIs08MuFi63Vi192TTIcWR746vizLklylfqLrLvpvRnsMiAURU_wMFQvX1r-MbJWxje8Q.png"&gt;&lt;/p&gt;&lt;p&gt;</w:t>
      </w:r>
      <w:r>
        <w:rPr>
          <w:sz w:val="32"/>
          <w:szCs w:val="32"/>
        </w:rPr>
        <w:t>尝尝老师如何运用大扇贝教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是个非常特别的人，他不仅知识渊博，而且教学方法独树一帜。他最喜欢用大扇貝这个寓言来教育学生。在讲述这个故事时，他会详细阐释每一个环节，使孩子们能够深刻理解到勤劳、智慧和勇气是成功之路上的三个重要支柱。</w:t>
      </w:r>
      <w:r>
        <w:rPr>
          <w:sz w:val="32"/>
          <w:szCs w:val="32"/>
        </w:rPr>
        <w:t>&lt;/p&gt;&lt;p&gt;&lt;img src="/static-img/AzBA67hxCSVTfE-QsyDRZTo4-NKWRn9dlWQO8_n90JGFsPU67YClnN7pdN6gv1ph_UHyOSD3gLqRIjBZ4sLHWPJjJBU43kyiiZfoheKRNlIVeSUiadzoQ4vK_OewODoYSNpw-lc4B7xtPGHmOoIs08MuFi63Vi192TTIcWR746vizLklylfqLrLvpvRnsMiAURU_wMFQvX1r-MbJWxje8Q.png"&gt;&lt;/p&gt;&lt;p&gt;</w:t>
      </w:r>
      <w:r>
        <w:rPr>
          <w:sz w:val="32"/>
          <w:szCs w:val="32"/>
        </w:rPr>
        <w:t>大扇貝对儿童心理发展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听闻大扇貝这段故事，孩子们学会了独立思考，他们开始意识到，只要坚持不懈，就能克服困难。这样的启发对于儿童心理发展至关重要，因为它培养了他们的问题解决能力，同时也增强了他们面对未知世界时的心理准备。</w:t>
      </w:r>
      <w:r>
        <w:rPr>
          <w:sz w:val="32"/>
          <w:szCs w:val="32"/>
        </w:rPr>
        <w:t>&lt;/p&gt;&lt;p&gt;&lt;img src="/static-img/MhpKUdWhGz8SUJJ-Jnk_Pjo4-NKWRn9dlWQO8_n90JGFsPU67YClnN7pdN6gv1ph_UHyOSD3gLqRIjBZ4sLHWPJjJBU43kyiiZfoheKRNlIVeSUiadzoQ4vK_OewODoYSNpw-lc4B7xtPGHmOoIs08MuFi63Vi192TTIcWR746vizLklylfqLrLvpvRnsMiAURU_wMFQvX1r-MbJWxje8Q.png"&gt;&lt;/p&gt;&lt;p&gt;</w:t>
      </w:r>
      <w:r>
        <w:rPr>
          <w:sz w:val="32"/>
          <w:szCs w:val="32"/>
        </w:rPr>
        <w:t>如何将大扇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可以通过一些小技巧，将“大扇貝”的精神引入我们的日常生活中，比如设定目标并一步步实现；遇到困难时，不畏惧，而是积极寻找解决问题的手段。这些建立在“大盞貝”基础上的习惯，可以帮助我们更好地适应快速变化的环境。</w:t>
      </w:r>
      <w:r>
        <w:rPr>
          <w:sz w:val="32"/>
          <w:szCs w:val="32"/>
        </w:rPr>
        <w:t>&lt;/p&gt;&lt;p&gt;&lt;img src="/static-img/rd9vjpguqZU9EEsyWe2gCDo4-NKWRn9dlWQO8_n90JGFsPU67YClnN7pdN6gv1ph_UHyOSD3gLqRIjBZ4sLHWPJjJBU43kyiiZfoheKRNlIVeSUiadzoQ4vK_OewODoYSNpw-lc4B7xtPGHmOoIs08MuFi63Vi192TTIcWR746vizLklylfqLrLvpvRnsMiAURU_wMFQvX1r-MbJWxje8Q.png"&gt;&lt;/p&gt;&lt;p&gt;</w:t>
      </w:r>
      <w:r>
        <w:rPr>
          <w:sz w:val="32"/>
          <w:szCs w:val="32"/>
        </w:rPr>
        <w:t>教育工作者如何利用大盞貝进行教学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师来说，“大盞貝”的寓意提供了一种新的视角去看待教学工作。通过创造性地融合现实与虚构，可以激发学生学习兴趣，让课堂变得生动活泼。此外，这个主题还可以促进教师间交流合作，共同探讨创新教育方法，以期达到更好的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巨型肉蚂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未来教育符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巨型肉蚂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象征，它代表着无畏前行、不断超越自我的精神。在未来的教育体系中，让这种精神成为核心价值观，将会为年轻一代注入更多正能量和竞争力，为建设更加繁荣昌盛的国家奠定坚实的人才基础。</w:t>
      </w:r>
      <w:r>
        <w:rPr>
          <w:sz w:val="32"/>
          <w:szCs w:val="32"/>
        </w:rPr>
        <w:t>&lt;/p&gt;&lt;p&gt;&lt;a href = "/doc/582737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rel="alternate" download="582737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