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娘娘的贴身女仆宠妃沾衣的温柔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之中，宠妃不仅是皇帝心中的那一位最为倾心的女子，更是宫廷中的一道亮丽风景。然而，这个位置也是极其危险和竞争激烈的，每一个侍女都希望能成为那一位能够沾上皇后的身边，成为“宠妃沾衣”的幸运者。</w:t>
      </w:r>
      <w:r>
        <w:rPr>
          <w:sz w:val="32"/>
          <w:szCs w:val="32"/>
        </w:rPr>
        <w:t>&lt;/p&gt;&lt;p&gt;&lt;img src="/static-img/Uq_0OatLG6BjCDuxwxad-O-aon2A4OCixBiKzramyy-r1kDyg3ht-9MX7fgX5qq1.jpg"&gt;&lt;/p&gt;&lt;p&gt;</w:t>
      </w:r>
      <w:r>
        <w:rPr>
          <w:sz w:val="32"/>
          <w:szCs w:val="32"/>
        </w:rPr>
        <w:t>如何才能成为那个幸运的人？首先，她们需要具备出色的才艺。无论是在歌舞、绘画还是诗词方面，都需精通，以便在必要时能够展现给皇帝看。这是一种展示自己才能，也是一种与他人区别开来的方式。每一个侍女都努力学习，不断提高自己的艺术水平，以期有一天能站在高台上，为皇帝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才艺之外，服饰也是非常重要的一环。在宫廷中，服饰不仅代表着身份，更体现了品味和修养。一袭华丽的朝服，一双精致的手镯，一顶漂亮的小帽，这些都是她们日常生活中的必备装备。而对于那些想要晋升为“宠妃沾衣”的侍女来说，他们更需要的是一种独特感人的穿搭，使得他们在众多候选人中脱颖而出。</w:t>
      </w:r>
      <w:r>
        <w:rPr>
          <w:sz w:val="32"/>
          <w:szCs w:val="32"/>
        </w:rPr>
        <w:t>&lt;/p&gt;&lt;p&gt;&lt;img src="/static-img/wkE7yeIpYokek1UzHtX0Bu-aon2A4OCixBiKzramyy8Q2_I8zq9eJBSnNMI2oo1BfWMuKliyx-KjOt8P04HLl2iRx5Gbdt9lbCUTejbqO2U.jpeg"&gt;&lt;/p&gt;&lt;p&gt;</w:t>
      </w:r>
      <w:r>
        <w:rPr>
          <w:sz w:val="32"/>
          <w:szCs w:val="32"/>
        </w:rPr>
        <w:t>当然了，在宫廷这种复杂多变的地方，还有政治手腕不可或缺。要想成就“宠妃沾衣”，她还必须具备敏锐洞察力和机智应对能力。在权谋斗争中，她既要保护好自己的地位，又要巧妙地利用各种机会来提升自己的影响力。不少历史上的女性通过巧妙地利用这个环境，最终达成了他们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优秀，如果没有贵族血统或者特殊背景，那么即使再努力也难以达到目的。在某些情况下，只有家族背景或者与高级官员关系密切的人才能获得提拔，而其他普通人则只能望洋兴叹。但这并不意味着普通人无法成功，因为历史上也有许多例子显示，即使出身卑微，但凭借自身魅力和努力，也能一步步攀登到高处。</w:t>
      </w:r>
      <w:r>
        <w:rPr>
          <w:sz w:val="32"/>
          <w:szCs w:val="32"/>
        </w:rPr>
        <w:t>&lt;/p&gt;&lt;p&gt;&lt;img src="/static-img/XZ4PKlEcwiEmTxyDgXDF2--aon2A4OCixBiKzramyy8Q2_I8zq9eJBSnNMI2oo1BfWMuKliyx-KjOt8P04HLl2iRx5Gbdt9lbCUTejbqO2U.jpeg"&gt;&lt;/p&gt;&lt;p&gt;</w:t>
      </w:r>
      <w:r>
        <w:rPr>
          <w:sz w:val="32"/>
          <w:szCs w:val="32"/>
        </w:rPr>
        <w:t>最后，在所有这些条件加起来之后，“宠妃沾衣”这一角色依然充满挑战性。她需要不断适应新环境，不断学习新技能，同时保持内心的坚韧和自我信念。在这条道路上，每个人都可能遇到挫折，但只要坚持下去，就一定会有属于自己的那一刻光彩夺目。这就是为什么无数年轻女子梦寐以求能够成为“宠妃沾衣”的原因——因为它代表了一种荣耀，也是一段传奇故事的一部分。</w:t>
      </w:r>
      <w:r>
        <w:rPr>
          <w:sz w:val="32"/>
          <w:szCs w:val="32"/>
        </w:rPr>
        <w:t>&lt;/p&gt;&lt;p&gt;&lt;a href = "/doc/582836-</w:t>
      </w:r>
      <w:r>
        <w:rPr>
          <w:sz w:val="32"/>
          <w:szCs w:val="32"/>
        </w:rPr>
        <w:t>皇后娘娘的贴身女仆宠妃沾衣的温柔服务</w:t>
      </w:r>
      <w:r>
        <w:rPr>
          <w:sz w:val="32"/>
          <w:szCs w:val="32"/>
        </w:rPr>
        <w:t>.doc" rel="alternate" download="582836-</w:t>
      </w:r>
      <w:r>
        <w:rPr>
          <w:sz w:val="32"/>
          <w:szCs w:val="32"/>
        </w:rPr>
        <w:t>皇后娘娘的贴身女仆宠妃沾衣的温柔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