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他是怎么判断你的每一个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男女朋友之间的沟通往往是交流感情、表达想法的重要渠道。有时候，当我们说出那一句“男朋友说我紧紧的是真话假话”，这不仅仅是一种表述，更是对彼此信任和理解的一种考验。在这个过程中，我们是否能准确判断对方的话语背后隐藏着什么？今天，我们就来一起探讨一下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些真实案例开始。小红和小明相恋多年，他们每天都会聊得很晚，有时会谈论起彼此过去的事情，小红曾经告诉小明，她有一段不愉快的记忆，那是一个关于她与前任的情感纠葛。那时候，小明表现出了极大的同理心，他没有急于打断，而是在必要的时候询问细节，展现了他愿意倾听并支持她的决心。</w:t>
      </w:r>
      <w:r>
        <w:rPr>
          <w:sz w:val="32"/>
          <w:szCs w:val="32"/>
        </w:rPr>
        <w:t>&lt;/p&gt;&lt;p&gt;&lt;img src="/static-img/ILgXemVaZIZnU6rWqWR-mg.jpg"&gt;&lt;/p&gt;&lt;p&gt;</w:t>
      </w:r>
      <w:r>
        <w:rPr>
          <w:sz w:val="32"/>
          <w:szCs w:val="32"/>
        </w:rPr>
        <w:t>另一边，李雷和张伟则遇到了不同的情况。一天下午，张伟突然告诉李雷：“我最近感觉你有点变化。”李雷感到有些尴尬，但也知道他们关系要好，就坦诚地回答：“其实我最近工作压力挺大的，你可能注意到了吧？”张伟点头表示理解，并且主动提出帮助解决问题，这让李雷感受到了他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显示出，当男朋友说你“紧紧的是真话假话”时，其实质上是在测试你的诚信度，以及你们之间建立起来的信任基础。你如何应对这样的情况呢？</w:t>
      </w:r>
      <w:r>
        <w:rPr>
          <w:sz w:val="32"/>
          <w:szCs w:val="32"/>
        </w:rPr>
        <w:t>&lt;/p&gt;&lt;p&gt;&lt;img src="/static-img/lQSr1BQBIOBwvdckxUajfA.jpg"&gt;&lt;/p&gt;&lt;p&gt;</w:t>
      </w:r>
      <w:r>
        <w:rPr>
          <w:sz w:val="32"/>
          <w:szCs w:val="32"/>
        </w:rPr>
        <w:t>倾听：给予对方足够的时间去说话，不要急于打断，也不要过早地做出判断。</w:t>
      </w:r>
      <w:r>
        <w:rPr>
          <w:sz w:val="32"/>
          <w:szCs w:val="32"/>
        </w:rPr>
        <w:t>&lt;/p&gt;&lt;p&gt;&lt;img src="/static-img/pMCtwZ9VjrXdqkEOQWQFVg.jpg"&gt;&lt;/p&gt;&lt;p&gt;</w:t>
      </w:r>
      <w:r>
        <w:rPr>
          <w:sz w:val="32"/>
          <w:szCs w:val="32"/>
        </w:rPr>
        <w:t>回应：用实际行动或言语表达你的态度，比如通过承诺支持或者解释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：如果觉得需要澄清，可以礼貌地提出疑问，以避免误解。</w:t>
      </w:r>
      <w:r>
        <w:rPr>
          <w:sz w:val="32"/>
          <w:szCs w:val="32"/>
        </w:rPr>
        <w:t>&lt;/p&gt;&lt;p&gt;&lt;img src="/static-img/TpQ7rDAuAMZ-YPBPO1a5Lg.jpg"&gt;&lt;/p&gt;&lt;p&gt;</w:t>
      </w:r>
      <w:r>
        <w:rPr>
          <w:sz w:val="32"/>
          <w:szCs w:val="32"/>
        </w:rPr>
        <w:t>共建：共同建设一个开放透明的心灵空间，使双方都能随时分享彼此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出现误解，最好的方式就是面对面坐下来进行深入沟通，用“男朋友说我紧紧的是真话假话”作为开端，再次检视你们之间的情感线索，看看是否能够找到突破点，从而更好地了解对方，并加强你们的情感联系。</w:t>
      </w:r>
      <w:r>
        <w:rPr>
          <w:sz w:val="32"/>
          <w:szCs w:val="32"/>
        </w:rPr>
        <w:t>&lt;/p&gt;&lt;p&gt;&lt;a href = "/doc/583460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他是怎么判断你的每一个字的</w:t>
      </w:r>
      <w:r>
        <w:rPr>
          <w:sz w:val="32"/>
          <w:szCs w:val="32"/>
        </w:rPr>
        <w:t>.doc" rel="alternate" download="583460-</w:t>
      </w:r>
      <w:r>
        <w:rPr>
          <w:sz w:val="32"/>
          <w:szCs w:val="32"/>
        </w:rPr>
        <w:t>男朋友说我紧紧的是真话假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他是怎么判断你的每一个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