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剑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隐藏着无数的秘密和故事。御赐小仵作小说，如同探照灯一样，点亮了这些被遗忘的角落，让读者走进那些古老而神秘的世界。</w:t>
      </w:r>
      <w:r>
        <w:rPr>
          <w:sz w:val="32"/>
          <w:szCs w:val="32"/>
        </w:rPr>
        <w:t>&lt;/p&gt;&lt;p&gt;&lt;img src="/static-img/0VrNnFGRxXBvgEDCFkb8yA.jpg"&gt;&lt;/p&gt;&lt;p&gt;</w:t>
      </w:r>
      <w:r>
        <w:rPr>
          <w:sz w:val="32"/>
          <w:szCs w:val="32"/>
        </w:rPr>
        <w:t>御赐的小仵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仵作并非普通意义上的侦探，而是一个拥有特殊身份的人物。他是由皇帝亲自挑选出来的一个人，他不仅具备出色的调查能力，还有一双锐利如刀的眼睛能够看透世事纷争。他总是身穿一袭黑衣，一副冷酷无情的外表，但却有着独特的情感和正义感，这让他成为了一位令人敬畏又难以捉摸的人物。</w:t>
      </w:r>
      <w:r>
        <w:rPr>
          <w:sz w:val="32"/>
          <w:szCs w:val="32"/>
        </w:rPr>
        <w:t>&lt;/p&gt;&lt;p&gt;&lt;img src="/static-img/NhSL_4zqoFOMoDXVt-2-3g.jpg"&gt;&lt;/p&gt;&lt;p&gt;</w:t>
      </w:r>
      <w:r>
        <w:rPr>
          <w:sz w:val="32"/>
          <w:szCs w:val="32"/>
        </w:rPr>
        <w:t>碧血剑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剑影，是一个关于杀戮与复仇的小说。在这个故事里，小仵作被卷入了一场关于家族荣耀与私欲之战。这场战争背后隐藏着家族间千年的恩怨以及一把名为“碧血剑”的神器。小仵作必须利用他的智慧和勇气来揭开真相，同时也要保护自己免受这场冲突所带来的伤害。</w:t>
      </w:r>
      <w:r>
        <w:rPr>
          <w:sz w:val="32"/>
          <w:szCs w:val="32"/>
        </w:rPr>
        <w:t>&lt;/p&gt;&lt;p&gt;&lt;img src="/static-img/qGe6HarUti8ST-np_14lkw.jpg"&gt;&lt;/p&gt;&lt;p&gt;</w:t>
      </w:r>
      <w:r>
        <w:rPr>
          <w:sz w:val="32"/>
          <w:szCs w:val="32"/>
        </w:rPr>
        <w:t>皇家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皇家也是一个重要角色。他们似乎对这一切都持有一定的控制力，他们可能会将小仵作作为棋子来使用，也可能会给予他足够大的自由去行动。但真正的情况却远不止表面那么简单。每个人的动机都是复杂且多层次的，有时甚至连自己都不清楚自己的底线是什么，只能通过不断地观察和推理来发现真相。</w:t>
      </w:r>
      <w:r>
        <w:rPr>
          <w:sz w:val="32"/>
          <w:szCs w:val="32"/>
        </w:rPr>
        <w:t>&lt;/p&gt;&lt;p&gt;&lt;img src="/static-img/JCi2KJcwanP0VzDfAqJfgA.png"&gt;&lt;/p&gt;&lt;p&gt;</w:t>
      </w:r>
      <w:r>
        <w:rPr>
          <w:sz w:val="32"/>
          <w:szCs w:val="32"/>
        </w:rPr>
        <w:t>小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小仵作以外，还有许多其他角色各自扮演着不同的角色。在这个故事中，每个人都有自己的目的，无论是为了权力、金钱还是爱情，都有人愿意为之付出一切。而他们之间错综复杂的情谊和敌谍关系，使得整个叙事更加精彩纷呈，不断展现出新的悬疑元素。</w:t>
      </w:r>
      <w:r>
        <w:rPr>
          <w:sz w:val="32"/>
          <w:szCs w:val="32"/>
        </w:rPr>
        <w:t>&lt;/p&gt;&lt;p&gt;&lt;img src="/static-img/LRn8bTmLUmxQ1RWc6UPH0Q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发展，小仵 作逐渐揭开了众多谜团。他需要运用各种技巧，比如跟踪、审讯等手段，以此来寻找线索，并最终解决案件。但同时，他也要避免陷入困境，因为这是一场生死攸关的事业。一步错失，将意味着所有努力都白费，更别提生命安全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剑影》不仅仅是一个侦探小说，它还融合了大量中国传统文化元素，如道教、武术等，以及宫廷斗争中的政治诡计。这使得整个作品具有很强的地方特色，同时也吸引了广泛范围内不同年龄段读者的兴趣，让人们从不同的视角去体验历史文化的一部分。</w:t>
      </w:r>
      <w:r>
        <w:rPr>
          <w:sz w:val="32"/>
          <w:szCs w:val="32"/>
        </w:rPr>
        <w:t>&lt;/p&gt;&lt;p&gt;&lt;a href = "/doc/583719-</w:t>
      </w:r>
      <w:r>
        <w:rPr>
          <w:sz w:val="32"/>
          <w:szCs w:val="32"/>
        </w:rPr>
        <w:t>碧血剑影</w:t>
      </w:r>
      <w:r>
        <w:rPr>
          <w:sz w:val="32"/>
          <w:szCs w:val="32"/>
        </w:rPr>
        <w:t>.doc" rel="alternate" download="583719-</w:t>
      </w:r>
      <w:r>
        <w:rPr>
          <w:sz w:val="32"/>
          <w:szCs w:val="32"/>
        </w:rPr>
        <w:t>碧血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