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车动画换新姿态免费体验不同风格的风车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换个方式做吧？</w:t>
      </w:r>
      <w:r>
        <w:rPr>
          <w:sz w:val="32"/>
          <w:szCs w:val="32"/>
        </w:rPr>
        <w:t>&lt;/p&gt;&lt;p&gt;&lt;img src="/static-img/49dmm00_5aOQF3n46cwQMO-aon2A4OCixBiKzramyy-r1kDyg3ht-9MX7fgX5qq1.jpg"&gt;&lt;/p&gt;&lt;p&gt;</w:t>
      </w:r>
      <w:r>
        <w:rPr>
          <w:sz w:val="32"/>
          <w:szCs w:val="32"/>
        </w:rPr>
        <w:t>在这个快节奏的时代，人们对生活品质的追求日益提高。动画制作作为一种艺术形式，不仅仅是为了传达信息或娱乐观众，更是为了展现创作者的才华和想象力。然而，有时候，我们会发现自己陷入了一个固定的模式，无法突破限制。这就是为什么我们需要换个方式做吧——未增删动画免费风车——来改变我们的创作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未增删动画免费风车？</w:t>
      </w:r>
      <w:r>
        <w:rPr>
          <w:sz w:val="32"/>
          <w:szCs w:val="32"/>
        </w:rPr>
        <w:t>&lt;/p&gt;&lt;p&gt;&lt;img src="/static-img/xaL1i22GrqmV4g3H8j4m3e-aon2A4OCixBiKzramyy8Q2_I8zq9eJBSnNMI2oo1BfWMuKliyx-KjOt8P04HLl2iRx5Gbdt9lbCUTejbqO2U.jpg"&gt;&lt;/p&gt;&lt;p&gt;</w:t>
      </w:r>
      <w:r>
        <w:rPr>
          <w:sz w:val="32"/>
          <w:szCs w:val="32"/>
        </w:rPr>
        <w:t>所谓的“未增删动画免费风车”，是一种新的创作理念，它鼓励艺术家们在保持作品完整性的同时，将其提供给公众免费观看。在这样的环境下，观众不仅能够欣赏到高质量的作品，还能够自由地分享和讨论，这对于推广优秀内容至关重要。而艺术家们则可以通过这种方式获得更广泛的曝光，从而吸引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项理念？</w:t>
      </w:r>
      <w:r>
        <w:rPr>
          <w:sz w:val="32"/>
          <w:szCs w:val="32"/>
        </w:rPr>
        <w:t>&lt;/p&gt;&lt;p&gt;&lt;img src="/static-img/Wu8wIoKxDY1p3t0k8fB3zu-aon2A4OCixBiKzramyy8Q2_I8zq9eJBSnNMI2oo1BfWMuKliyx-KjOt8P04HLl2iRx5Gbdt9lbCUTejbqO2U.jpg"&gt;&lt;/p&gt;&lt;p&gt;</w:t>
      </w:r>
      <w:r>
        <w:rPr>
          <w:sz w:val="32"/>
          <w:szCs w:val="32"/>
        </w:rPr>
        <w:t>实现“未增删动画免费风车”的关键，在于建立一个开放、透明且可持续发展的人工智能平台。这个平台应该允许任何人上传自己的动画作品，并确保这些作品不会因为版权问题而受到侵犯。此外，该平台还需具备足够强大的推荐算法，以便帮助用户找到他们可能感兴趣的内容，同时保护版权所有者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人工智能与大数据分析</w:t>
      </w:r>
      <w:r>
        <w:rPr>
          <w:sz w:val="32"/>
          <w:szCs w:val="32"/>
        </w:rPr>
        <w:t>&lt;/p&gt;&lt;p&gt;&lt;img src="/static-img/ZpcGzsaaIAJ7oWVnSLh52O-aon2A4OCixBiKzramyy8Q2_I8zq9eJBSnNMI2oo1BfWMuKliyx-KjOt8P04HLl2iRx5Gbdt9lbCUTejbqO2U.jpg"&gt;&lt;/p&gt;&lt;p&gt;</w:t>
      </w:r>
      <w:r>
        <w:rPr>
          <w:sz w:val="32"/>
          <w:szCs w:val="32"/>
        </w:rPr>
        <w:t>随着人工智能技术的不断进步，我们可以利用它来加强推荐系统，使得用户体验更加精准和个性化。大数据分析也将发挥作用，它能帮助我们了解不同类型的人群喜好，从而优化内容分发策略。此外，自动翻译功能也将极大地提升跨语言交流能力，让世界各地的人都能享受到这些精彩纷呈的动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成功故事背后的秘密因素</w:t>
      </w:r>
      <w:r>
        <w:rPr>
          <w:sz w:val="32"/>
          <w:szCs w:val="32"/>
        </w:rPr>
        <w:t>&lt;/p&gt;&lt;p&gt;&lt;img src="/static-img/RSa9buYpgQQgqa2lF62HDe-aon2A4OCixBiKzramyy8Q2_I8zq9eJBSnNMI2oo1BfWMuKliyx-KjOt8P04HLl2iRx5Gbdt9lbCUTejbqO2U.jpg"&gt;&lt;/p&gt;&lt;p&gt;</w:t>
      </w:r>
      <w:r>
        <w:rPr>
          <w:sz w:val="32"/>
          <w:szCs w:val="32"/>
        </w:rPr>
        <w:t>有一些项目已经尝试过“未增删动画免费风车”模式，并取得了显著成效。比如，一部以猫为主角的小短片，因为它独特的情感表达和简洁的手法，而迅速走红网络。这部短片不仅没有收取任何费用，即使有大量观看者也不必担心侵犯版权的问题，这样的无忧状态让它成为了一次成功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多元文化融合与创新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未增删动画免费风车”模式有望进一步扩展其影响力，不仅局限于单一国家或地区，而是逐渐形成全球性的文化共享平台。在这样的背景下，我们可以预见到多元文化之间将会发生深入融合，无论是在故事背景、角色设计还是音乐配乐上，都将体现出丰富多彩的人文特色。这不仅能够促进国际间文化交流，也将激发出更多前沿创新，为整个行业带来新生机。</w:t>
      </w:r>
      <w:r>
        <w:rPr>
          <w:sz w:val="32"/>
          <w:szCs w:val="32"/>
        </w:rPr>
        <w:t>&lt;/p&gt;&lt;p&gt;&lt;a href = "/doc/584175-</w:t>
      </w:r>
      <w:r>
        <w:rPr>
          <w:sz w:val="32"/>
          <w:szCs w:val="32"/>
        </w:rPr>
        <w:t>风车动画换新姿态免费体验不同风格的风车动画</w:t>
      </w:r>
      <w:r>
        <w:rPr>
          <w:sz w:val="32"/>
          <w:szCs w:val="32"/>
        </w:rPr>
        <w:t>.doc" rel="alternate" download="584175-</w:t>
      </w:r>
      <w:r>
        <w:rPr>
          <w:sz w:val="32"/>
          <w:szCs w:val="32"/>
        </w:rPr>
        <w:t>风车动画换新姿态免费体验不同风格的风车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