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黄瓜慰藉一种友谊的特殊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越来越快，每个人都可能会感到压力山大。面对这些压力时，有些人选择了运动、瑜伽或是其他放松身心的手段。而我和闺蜜之间，发现了一种特别的方式——拿黄瓜互慰。</w:t>
      </w:r>
      <w:r>
        <w:rPr>
          <w:sz w:val="32"/>
          <w:szCs w:val="32"/>
        </w:rPr>
        <w:t>&lt;/p&gt;&lt;p&gt;&lt;img src="/static-img/suGe0QkXQiGX4org-5U4zFUDLvo-gMuihEvgGx9fqVL7VFBlbDDMQI7aWBvH-Z1p.jpg"&gt;&lt;/p&gt;&lt;p&gt;</w:t>
      </w:r>
      <w:r>
        <w:rPr>
          <w:sz w:val="32"/>
          <w:szCs w:val="32"/>
        </w:rPr>
        <w:t>黄瓜之所以被选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试验不同的物品之前，我们首先考虑的是选择什么样的食材能够最好地传递温暖和安慰。经过一番讨论，我们决定使用黄瓜，因为它既清新又容易得到，而且不需要过多加工就能用到。</w:t>
      </w:r>
      <w:r>
        <w:rPr>
          <w:sz w:val="32"/>
          <w:szCs w:val="32"/>
        </w:rPr>
        <w:t>&lt;/p&gt;&lt;p&gt;&lt;img src="/static-img/RlImQ7JPKAGydviZAFSyHFUDLvo-gMuihEvgGx9fqVLucoehaw-Q9F4GcY4-IqhqQf8TJfAjm8m_DFNs9c5RdH0I0_9Pr_nQNpcVSSoG006xrgu7T3pUu1Ob8X-WzeIW.jpg"&gt;&lt;/p&gt;&lt;p&gt;</w:t>
      </w:r>
      <w:r>
        <w:rPr>
          <w:sz w:val="32"/>
          <w:szCs w:val="32"/>
        </w:rPr>
        <w:t>互慰过程中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拿出一个清洁干净的小黄瓜时，这个简单的动作本身就带来了轻松愉悦的情绪。然后，我们会相互分配一片小黄瓜，用手指轻轻触碰对方的手背，让对方感受到温暖与关怀。在这个过程中，不仅是身体接触，也是一种精神上的交流。</w:t>
      </w:r>
      <w:r>
        <w:rPr>
          <w:sz w:val="32"/>
          <w:szCs w:val="32"/>
        </w:rPr>
        <w:t>&lt;/p&gt;&lt;p&gt;&lt;img src="/static-img/eR995b3tt54Dr41StVRIO1UDLvo-gMuihEvgGx9fqVLucoehaw-Q9F4GcY4-IqhqQf8TJfAjm8m_DFNs9c5RdH0I0_9Pr_nQNpcVSSoG006xrgu7T3pUu1Ob8X-WzeIW.jpg"&gt;&lt;/p&gt;&lt;p&gt;</w:t>
      </w:r>
      <w:r>
        <w:rPr>
          <w:sz w:val="32"/>
          <w:szCs w:val="32"/>
        </w:rPr>
        <w:t>传递的情感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奇特而独特的方式，我们可以更直观地表达我们的关心与支持。当你用你的手指轻拂我的手背，我能立刻感觉到那种来自于你深处温暖的情感。这让我们的关系更加紧密，同时也增强了彼此的心理防线，使得日常生活中的烦恼显得不那么重要。</w:t>
      </w:r>
      <w:r>
        <w:rPr>
          <w:sz w:val="32"/>
          <w:szCs w:val="32"/>
        </w:rPr>
        <w:t>&lt;/p&gt;&lt;p&gt;&lt;img src="/static-img/eYFPG4RL12Xs4g0sNCQA41UDLvo-gMuihEvgGx9fqVLucoehaw-Q9F4GcY4-IqhqQf8TJfAjm8m_DFNs9c5RdH0I0_9Pr_nQNpcVSSoG006xrgu7T3pUu1Ob8X-WzeIW.jpg"&gt;&lt;/p&gt;&lt;p&gt;</w:t>
      </w:r>
      <w:r>
        <w:rPr>
          <w:sz w:val="32"/>
          <w:szCs w:val="32"/>
        </w:rPr>
        <w:t>社交界限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认为这样的行为有些古怪，但对于我们来说，它成为了一种特殊而有效的情感沟通工具。它帮助我们跨越了社交界限，让我们的友情更加真挚且坚固。在这个数字化时代，对于如何保持真实的人际联系，这种方法无疑是一个有趣且有效的声音呼唤。</w:t>
      </w:r>
      <w:r>
        <w:rPr>
          <w:sz w:val="32"/>
          <w:szCs w:val="32"/>
        </w:rPr>
        <w:t>&lt;/p&gt;&lt;p&gt;&lt;img src="/static-img/uVjsfH5ecA3yOKcjPLb6klUDLvo-gMuihEvgGx9fqVLucoehaw-Q9F4GcY4-IqhqQf8TJfAjm8m_DFNs9c5RdH0I0_9Pr_nQNpcVSSoG006xrgu7T3pUu1Ob8X-WzeIW.jpg"&gt;&lt;/p&gt;&lt;p&gt;</w:t>
      </w:r>
      <w:r>
        <w:rPr>
          <w:sz w:val="32"/>
          <w:szCs w:val="32"/>
        </w:rPr>
        <w:t>文化影响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做法虽然源自于某些文化背景下的一种习惯，但其核心价值却具有普遍性意义，即通过小事物体征来表达大爱。这给予了很多人新的灵感，让他们开始思考，在自己的生活中如何去寻找那些能够传递同样信息的小东西，以便更好地维护自己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远效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发现这项活动不仅提升了我们的心理健康，还促进了朋友之间更多直接且真诚的交流。此外，这也激发了一批追求非主流情感表达方式的人们，他们将这种做法视为一种潮流，一种新的社交语言，是对传统情感交流模式的一次创新尝试。</w:t>
      </w:r>
      <w:r>
        <w:rPr>
          <w:sz w:val="32"/>
          <w:szCs w:val="32"/>
        </w:rPr>
        <w:t>&lt;/p&gt;&lt;p&gt;&lt;a href = "/doc/584421-</w:t>
      </w:r>
      <w:r>
        <w:rPr>
          <w:sz w:val="32"/>
          <w:szCs w:val="32"/>
        </w:rPr>
        <w:t>闺蜜间的黄瓜慰藉一种友谊的特殊方式</w:t>
      </w:r>
      <w:r>
        <w:rPr>
          <w:sz w:val="32"/>
          <w:szCs w:val="32"/>
        </w:rPr>
        <w:t>.doc" rel="alternate" download="584421-</w:t>
      </w:r>
      <w:r>
        <w:rPr>
          <w:sz w:val="32"/>
          <w:szCs w:val="32"/>
        </w:rPr>
        <w:t>闺蜜间的黄瓜慰藉一种友谊的特殊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