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总结揭秘生活的小确幸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独特的笔触和深邃的思想，将读者的视野扩展到了生活的各个角落。以下是对书中几个核心观点的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美好不在于丰富，而在于感受</w:t>
      </w:r>
      <w:r>
        <w:rPr>
          <w:sz w:val="32"/>
          <w:szCs w:val="32"/>
        </w:rPr>
        <w:t>&lt;/p&gt;&lt;p&gt;&lt;img src="/static-img/tgiIHfsaTVEKgx4StkkLJA.jpeg"&gt;&lt;/p&gt;&lt;p&gt;</w:t>
      </w:r>
      <w:r>
        <w:rPr>
          <w:sz w:val="32"/>
          <w:szCs w:val="32"/>
        </w:rPr>
        <w:t>在我们追求物质财富、社会地位时，不妨停下来思考，这些都能带给我们多少幸福感？真正的人生价值，在于我们如何感受到生活中的每一个瞬间。正如书中的描述，强扭的瓜才是真的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更值得珍惜</w:t>
      </w:r>
      <w:r>
        <w:rPr>
          <w:sz w:val="32"/>
          <w:szCs w:val="32"/>
        </w:rPr>
        <w:t>&lt;/p&gt;&lt;p&gt;&lt;img src="/static-img/51oVNAfK3v1UF4XK7q5vvw.jpeg"&gt;&lt;/p&gt;&lt;p&gt;</w:t>
      </w:r>
      <w:r>
        <w:rPr>
          <w:sz w:val="32"/>
          <w:szCs w:val="32"/>
        </w:rPr>
        <w:t>书中提到，即使是最平凡的事物，也蕴含着巨大的价值。在日常生活中，我们经常忽略那些看似微不足道的小事情，但这些小确幸往往成就了我们的快乐。例如，和家人团聚、享受一顿简单但美味的晚餐，这些都是让人心情舒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是成功的一部分</w:t>
      </w:r>
      <w:r>
        <w:rPr>
          <w:sz w:val="32"/>
          <w:szCs w:val="32"/>
        </w:rPr>
        <w:t>&lt;/p&gt;&lt;p&gt;&lt;img src="/static-img/8beTD74YTz7EFPfVkvDxgg.jpeg"&gt;&lt;/p&gt;&lt;p&gt;</w:t>
      </w:r>
      <w:r>
        <w:rPr>
          <w:sz w:val="32"/>
          <w:szCs w:val="32"/>
        </w:rPr>
        <w:t>成功不是仅仅依靠个人努力，它还需要责任感。在工作和家庭方面，都要负起应有的责任。这不仅能够帮助自己实现目标，还能为他人带来帮助，从而获得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至关重要</w:t>
      </w:r>
      <w:r>
        <w:rPr>
          <w:sz w:val="32"/>
          <w:szCs w:val="32"/>
        </w:rPr>
        <w:t>&lt;/p&gt;&lt;p&gt;&lt;img src="/static-img/zoaVDCFt6c21pZ8vaeMqpA.jpeg"&gt;&lt;/p&gt;&lt;p&gt;</w:t>
      </w:r>
      <w:r>
        <w:rPr>
          <w:sz w:val="32"/>
          <w:szCs w:val="32"/>
        </w:rPr>
        <w:t>我们的情绪直接影响我们的决策和行为。如果不能有效管理自己的情绪，就很难做出明智选择。而且，当面对困境时，只有稳定的心态才能让我们保持冷静，从容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远不会过时</w:t>
      </w:r>
      <w:r>
        <w:rPr>
          <w:sz w:val="32"/>
          <w:szCs w:val="32"/>
        </w:rPr>
        <w:t>&lt;/p&gt;&lt;p&gt;&lt;img src="/static-img/MqrJboIAdr5yhspft-hxHQ.jpeg"&gt;&lt;/p&gt;&lt;p&gt;</w:t>
      </w:r>
      <w:r>
        <w:rPr>
          <w:sz w:val="32"/>
          <w:szCs w:val="32"/>
        </w:rPr>
        <w:t>无论个人还是社会，都需要不断学习和进步。这可以通过阅读、参加培训课程或者实践经验来实现。自我提升不仅能够提高个人的能力，也能够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善良是一切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人际交往中，我们应该始终保持真诚与善良的心态。不管遇到怎样的挑战或困难，只要坚持用善意去面对问题，就会发现很多机会等待着被抓住。此外，与他人的交流也应当基于真诚，以此建立起长久而牢固的人际关系网络。</w:t>
      </w:r>
      <w:r>
        <w:rPr>
          <w:sz w:val="32"/>
          <w:szCs w:val="32"/>
        </w:rPr>
        <w:t>&lt;/p&gt;&lt;p&gt;&lt;a href = "/doc/584768-</w:t>
      </w:r>
      <w:r>
        <w:rPr>
          <w:sz w:val="32"/>
          <w:szCs w:val="32"/>
        </w:rPr>
        <w:t>强扭的瓜真甜阅读总结揭秘生活的小确幸与人生哲理</w:t>
      </w:r>
      <w:r>
        <w:rPr>
          <w:sz w:val="32"/>
          <w:szCs w:val="32"/>
        </w:rPr>
        <w:t>.doc" rel="alternate" download="584768-</w:t>
      </w:r>
      <w:r>
        <w:rPr>
          <w:sz w:val="32"/>
          <w:szCs w:val="32"/>
        </w:rPr>
        <w:t>强扭的瓜真甜阅读总结揭秘生活的小确幸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