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国产电视盛宴天美传媒的视觉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产电视盛宴：天美传媒的视觉奇迹</w:t>
      </w:r>
      <w:r>
        <w:rPr>
          <w:sz w:val="32"/>
          <w:szCs w:val="32"/>
        </w:rPr>
        <w:t>&lt;/p&gt;&lt;p&gt;&lt;img src="/static-img/QrIP7WCKzScEg3O204nwqg-nGcAKSAVKbGefyUF8E0JzIEYb6Yn2OL_BqphNQodk.jpeg"&gt;&lt;/p&gt;&lt;p&gt;</w:t>
      </w:r>
      <w:r>
        <w:rPr>
          <w:sz w:val="32"/>
          <w:szCs w:val="32"/>
        </w:rPr>
        <w:t>在当今这个多元化、碎片化的媒体消费时代，国产电视作品凭借其独特的文化内涵和艺术魅力，在国内外市场中逐渐崭露头角。作为一家专注于推广国产电视精品的公司，天美传媒通过精心筛选和推荐，为观众提供了一系列值得观看的优秀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内容，打破传统</w:t>
      </w:r>
      <w:r>
        <w:rPr>
          <w:sz w:val="32"/>
          <w:szCs w:val="32"/>
        </w:rPr>
        <w:t>&lt;/p&gt;&lt;p&gt;&lt;img src="/static-img/YQ3VO2FAxdujd9XXNyRdMg-nGcAKSAVKbGefyUF8E0J7G7NPOVJ2LQBI7Q0mLBNY6d0E2xB_fEvdWL40en-Kynht2HHocfAUljE2Qt6FqwSaNYFx4oS_qDhmpZUfEuNA.png"&gt;&lt;/p&gt;&lt;p&gt;</w:t>
      </w:r>
      <w:r>
        <w:rPr>
          <w:sz w:val="32"/>
          <w:szCs w:val="32"/>
        </w:rPr>
        <w:t>天美传媒推荐中的《未来之城》是一部集科幻与都市题材于一体的大型网络剧。这部作品不仅在故事情节上展现了前所未有的创新，而且在视觉效果上也采用了先进的</w:t>
      </w:r>
      <w:r>
        <w:rPr>
          <w:sz w:val="32"/>
          <w:szCs w:val="32"/>
        </w:rPr>
        <w:t>CGI</w:t>
      </w:r>
      <w:r>
        <w:rPr>
          <w:sz w:val="32"/>
          <w:szCs w:val="32"/>
        </w:rPr>
        <w:t>技术，使得整部剧情既紧张刺激又富有想象力。这种跨界式的创意，不仅吸引了年轻观众，也赢得了一批老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质量，不追求流量</w:t>
      </w:r>
      <w:r>
        <w:rPr>
          <w:sz w:val="32"/>
          <w:szCs w:val="32"/>
        </w:rPr>
        <w:t>&lt;/p&gt;&lt;p&gt;&lt;img src="/static-img/fuh3nzhmaCQ9Hcbfq62Lwg-nGcAKSAVKbGefyUF8E0J7G7NPOVJ2LQBI7Q0mLBNY6d0E2xB_fEvdWL40en-Kynht2HHocfAUljE2Qt6FqwSaNYFx4oS_qDhmpZUfEuNA.jpeg"&gt;&lt;/p&gt;&lt;p&gt;</w:t>
      </w:r>
      <w:r>
        <w:rPr>
          <w:sz w:val="32"/>
          <w:szCs w:val="32"/>
        </w:rPr>
        <w:t>《风起长安》，这部历史大剧以其严谨的情节编排、精湛的手工制作和深厚的人物刻画，被誉为是近年来中国最具影响力的历史剧之一。在选择这样的剧作进行推荐时，天美传媒更注重内容质量，而非短期内获取流量，这种理念让品牌树立起了一股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原创精神</w:t>
      </w:r>
      <w:r>
        <w:rPr>
          <w:sz w:val="32"/>
          <w:szCs w:val="32"/>
        </w:rPr>
        <w:t>&lt;/p&gt;&lt;p&gt;&lt;img src="/static-img/peP0aYa8oo3Y6VBna26nDQ-nGcAKSAVKbGefyUF8E0J7G7NPOVJ2LQBI7Q0mLBNY6d0E2xB_fEvdWL40en-Kynht2HHocfAUljE2Qt6FqwSaNYFx4oS_qDhmpZUfEuNA.jpeg"&gt;&lt;/p&gt;&lt;p&gt;</w:t>
      </w:r>
      <w:r>
        <w:rPr>
          <w:sz w:val="32"/>
          <w:szCs w:val="32"/>
        </w:rPr>
        <w:t>《逆袭之星途璀璨》是一部热门的小说改编成的一部同名影视作品，它讲述了一个普通人的从零到英雄故事。这类以逆袭为主题的小说和影视作品，在全球范围内都非常受欢迎。天美传媒通过向公众推广这些类型的影视作品，不仅满足了人们对成功故事的渴望，还鼓励更多人发掘自己的潜能，以此培养出更多具有国际竞争力的原创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动行业发展</w:t>
      </w:r>
      <w:r>
        <w:rPr>
          <w:sz w:val="32"/>
          <w:szCs w:val="32"/>
        </w:rPr>
        <w:t>&lt;/p&gt;&lt;p&gt;&lt;img src="/static-img/8rq0CXUDq3w7ahuREAk-lQ-nGcAKSAVKbGefyUF8E0J7G7NPOVJ2LQBI7Q0mLBNY6d0E2xB_fEvdWL40en-Kynht2HHocfAUljE2Qt6FqwSaNYFx4oS_qDhmpZUfEuNA.jpeg"&gt;&lt;/p&gt;&lt;p&gt;</w:t>
      </w:r>
      <w:r>
        <w:rPr>
          <w:sz w:val="32"/>
          <w:szCs w:val="32"/>
        </w:rPr>
        <w:t>作为专业机构参与到国产电视产业链中去，对行业发展有一定的促进作用。例如，《江山如画》的拍摄团队采用全新的拍摄手法，将自然景色与人物情感完美融合，从而提升了整个影视制作水平。此类举措不仅增强了国产电视产品在国际市场上的竞争力，也推动了相关技术领域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用户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满足不同用户群体的心理需求，天美传媒还会根据市场反馈不断调整其推荐列表。在用户评价中，一些家庭友好的喜剧，如《幸福相伴》，因为它温馨幽默的情感表达以及适合全家一起观看的情况，更受到大家青睐。而对于喜欢探险冒险题材的人们来说，《穿越火线》则是一个绝佳选择，因为它充满悬疑元素，让人沉浸其中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拓国际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全球化程度不断加深，对外国文化产品尤其是欧美国家产出的兴趣日益增长。但对于那些寻找不同文化背景下的高品质内容的人来说，有一些国产电影或电视系列可能会成为他们口中的“黑马”。例如，《流浪地球》的科幻主题及其震撼场面，以及《琅琊榜》的政治斗争及家族恩怨等，都吸引了一批海外观众关注，并且获得他们高度评价。这样的案例证明，只要内容能够触及世界各地观众的心灵，就没有什么是不能实现的事业目标。</w:t>
      </w:r>
      <w:r>
        <w:rPr>
          <w:sz w:val="32"/>
          <w:szCs w:val="32"/>
        </w:rPr>
        <w:t>&lt;/p&gt;&lt;p&gt;&lt;a href = "/doc/584973-</w:t>
      </w:r>
      <w:r>
        <w:rPr>
          <w:sz w:val="32"/>
          <w:szCs w:val="32"/>
        </w:rPr>
        <w:t>探索国产电视盛宴天美传媒的视觉奇迹</w:t>
      </w:r>
      <w:r>
        <w:rPr>
          <w:sz w:val="32"/>
          <w:szCs w:val="32"/>
        </w:rPr>
        <w:t>.doc" rel="alternate" download="584973-</w:t>
      </w:r>
      <w:r>
        <w:rPr>
          <w:sz w:val="32"/>
          <w:szCs w:val="32"/>
        </w:rPr>
        <w:t>探索国产电视盛宴天美传媒的视觉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