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妆容揭秘一面亲下边一面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艺术的海洋中，有一种特殊的类型，它以其独特的叙事手法和深刻的情感表达而受到观众的喜爱。这是一面亲下边一面的电影，既有着强烈的情感冲击，又不失对生活细节的真实描绘。这种电影通常会通过镜头角度、剪辑技巧等多种视觉元素来营造出一种既熟悉又陌生的感觉，让观众在观看过程中产生共鸣。</w:t>
      </w:r>
      <w:r>
        <w:rPr>
          <w:sz w:val="32"/>
          <w:szCs w:val="32"/>
        </w:rPr>
        <w:t>&lt;/p&gt;&lt;p&gt;&lt;img src="/static-img/uXu1Is9a0HPwemPHr6087kv7fSHAFSDaA7PTWVXWURnDF8-3jf-1e_EXHHmsOvbb.jpg"&gt;&lt;/p&gt;&lt;p&gt;</w:t>
      </w:r>
      <w:r>
        <w:rPr>
          <w:sz w:val="32"/>
          <w:szCs w:val="32"/>
        </w:rPr>
        <w:t>一面亲下边一面的电影：探索情感与现实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墙与现实之幕</w:t>
      </w:r>
      <w:r>
        <w:rPr>
          <w:sz w:val="32"/>
          <w:szCs w:val="32"/>
        </w:rPr>
        <w:t>&lt;/p&gt;&lt;p&gt;&lt;img src="/static-img/qNkG7jCaGp8ZXXbyvtMoTEv7fSHAFSDaA7PTWVXWURm9GQpqmTIQxvV6PnxH6efD4DXk_wKTFfrlLsKJuUOZP4GX1yRVs72hoZdVg19zgog.jpg"&gt;&lt;/p&gt;&lt;p&gt;</w:t>
      </w:r>
      <w:r>
        <w:rPr>
          <w:sz w:val="32"/>
          <w:szCs w:val="32"/>
        </w:rPr>
        <w:t>《一面亲下边一面膜》的影片往往是关于人际关系、家庭纠葛以及个人的成长历程。这些故事背后隐藏着一个共同的心理状态——人们在外部世界（即“上层”）展现出的自我与内心世界（即“下层”）中的真实情感之间存在差异。在这个过程中，角色们不断地尝试去克服这一心理障碍，从而实现自我认知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隐秘生活</w:t>
      </w:r>
      <w:r>
        <w:rPr>
          <w:sz w:val="32"/>
          <w:szCs w:val="32"/>
        </w:rPr>
        <w:t>&lt;/p&gt;&lt;p&gt;&lt;img src="/static-img/4NlfSTaywb-fWZf2WidICkv7fSHAFSDaA7PTWVXWURm9GQpqmTIQxvV6PnxH6efD4DXk_wKTFfrlLsKJuUOZP4GX1yRVs72hoZdVg19zgog.jpg"&gt;&lt;/p&gt;&lt;p&gt;</w:t>
      </w:r>
      <w:r>
        <w:rPr>
          <w:sz w:val="32"/>
          <w:szCs w:val="32"/>
        </w:rPr>
        <w:t>这类影片常常采用镜头作为窗口，将角色的私密时刻展现在公众眼前。例如，一位职业女性可能在工作场合高效专业，但是在家里却是一个充满焦虑和困惑的人。她可能用各种方式掩饰自己的真实情绪，这些都是通过镜头捕捉到的微妙变化。当观众看到这样的画面，他们可以更好地理解人物内心活动，同时也能从中反思自己的生活是否也有类似的双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：时间流转中的故事编织</w:t>
      </w:r>
      <w:r>
        <w:rPr>
          <w:sz w:val="32"/>
          <w:szCs w:val="32"/>
        </w:rPr>
        <w:t>&lt;/p&gt;&lt;p&gt;&lt;img src="/static-img/OGJOADXf3X1XCrqA7dIR50v7fSHAFSDaA7PTWVXWURm9GQpqmTIQxvV6PnxH6efD4DXk_wKTFfrlLsKJuUOZP4GX1yRVs72hoZdVg19zgog.jpg"&gt;&lt;/p&gt;&lt;p&gt;</w:t>
      </w:r>
      <w:r>
        <w:rPr>
          <w:sz w:val="32"/>
          <w:szCs w:val="32"/>
        </w:rPr>
        <w:t>剪辑是构建这种双重性格故事结构不可或缺的一部分。通过精心挑选每个镜头，以及它们如何被编辑并排列，导演能够创造出一种错位效果，使得看似平静的事物突然爆发出紧张或悲伤的情绪。在这样的处理下，每一次切换都像是揭开了某种遮羞布，让原本被压抑的情感随着时间线条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记忆》——典型案例分析</w:t>
      </w:r>
      <w:r>
        <w:rPr>
          <w:sz w:val="32"/>
          <w:szCs w:val="32"/>
        </w:rPr>
        <w:t>&lt;/p&gt;&lt;p&gt;&lt;img src="/static-img/IL_r7cKMoj1k5iBpRG51_Uv7fSHAFSDaA7PTWVXWURm9GQpqmTIQxvV6PnxH6efD4DXk_wKTFfrlLsKJuUOZP4GX1yRVs72hoZdVg19zgog.jpg"&gt;&lt;/p&gt;&lt;p&gt;</w:t>
      </w:r>
      <w:r>
        <w:rPr>
          <w:sz w:val="32"/>
          <w:szCs w:val="32"/>
        </w:rPr>
        <w:t>《月光下的记忆》是一部描写家庭三代人的复杂关系的小说改编作品。在这部影片中，我们见证了一位年轻母亲为了照顾患病女儿，而不得不抛弃自己梦想的事业，她所经历的心理挣扎和社会压力，是现代都市女性普遍关注的话题。她的丈夫则是个成功商人，但他对于家庭责任持有淡漠态度，这导致了两人间感情日益疏远。此外，还有一位老父亲，他曾经是个伟大的科学家，却因为失意而变得孤独。他最终发现女儿患有罕见疾病，并利用自己的知识帮助她康复，在此过程中找回了年轻时期那种热忱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锁生命中的两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光下的记忆》正是将这一主题进行了生动展示，它让我们意识到每个人都拥有两套不同的身份，无论是职场上的高悬，或是家庭里的温馨相处，都需要我们勇敢地去探寻那个真正属于我们的自我。在观看这样一部映画的时候，我们不仅是在欣赏一个艺术作品，更是在体验一个关于认识自己、理解他人以及接受生活本质的一次旅程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下边一面的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此吸引人，它触及到了我们所有人的核心问题，也因此成为了一种无比共鸣的声音。</w:t>
      </w:r>
      <w:r>
        <w:rPr>
          <w:sz w:val="32"/>
          <w:szCs w:val="32"/>
        </w:rPr>
        <w:t>&lt;/p&gt;&lt;p&gt;&lt;a href = "/doc/585171-</w:t>
      </w:r>
      <w:r>
        <w:rPr>
          <w:sz w:val="32"/>
          <w:szCs w:val="32"/>
        </w:rPr>
        <w:t>双面妆容揭秘一面亲下边一面的电影艺术</w:t>
      </w:r>
      <w:r>
        <w:rPr>
          <w:sz w:val="32"/>
          <w:szCs w:val="32"/>
        </w:rPr>
        <w:t>.doc" rel="alternate" download="585171-</w:t>
      </w:r>
      <w:r>
        <w:rPr>
          <w:sz w:val="32"/>
          <w:szCs w:val="32"/>
        </w:rPr>
        <w:t>双面妆容揭秘一面亲下边一面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