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里的记忆迅雷中的寻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宁静的山村里，有着一段特殊的传说。这个村庄被称作健忘村，它的居民似乎都患有一种奇异的疾病——他们无法长久地记住过去的事情。每个人都会随着时间流逝逐渐遗忘自己生活中的一切，而这也成为了他们日常生活中不可或缺的一部分。</w:t>
      </w:r>
      <w:r>
        <w:rPr>
          <w:sz w:val="32"/>
          <w:szCs w:val="32"/>
        </w:rPr>
        <w:t>&lt;/p&gt;&lt;p&gt;</w:t>
      </w:r>
      <w:r>
        <w:rPr>
          <w:sz w:val="32"/>
          <w:szCs w:val="32"/>
        </w:rPr>
        <w:t>然而，今天我们要探讨的是如何通过迅雷下载来寻找和保存这些微小而珍贵的记忆。在现代社会，数字化技术已经渗透到了我们的生活之中，无论是图片、音频还是视频，都可以通过互联网轻松获取和分享。对于健忘村这样的地方来说，这不仅是一种帮助，还可能成为一种文化上的保护手段。</w:t>
      </w:r>
      <w:r>
        <w:rPr>
          <w:sz w:val="32"/>
          <w:szCs w:val="32"/>
        </w:rPr>
        <w:t>&lt;/p&gt;&lt;p&gt;&lt;img src="/static-img/-O2aBT5_xuGvoJk8AoIQ0g.jpg"&gt;&lt;/p&gt;&lt;p&gt;</w:t>
      </w:r>
      <w:r>
        <w:rPr>
          <w:sz w:val="32"/>
          <w:szCs w:val="32"/>
        </w:rPr>
        <w:t>首先，我们需要了解健忘村的人们有哪些故事，他们是怎样过日子的？通过迅雷下载，可以将这些故事记录下来，将它们转换为文字、图像或者声音形式，从而为后人留下痕迹。这样，即使当地居民再次陷入了遗忘，也能依靠这些资料来重温过去。</w:t>
      </w:r>
      <w:r>
        <w:rPr>
          <w:sz w:val="32"/>
          <w:szCs w:val="32"/>
        </w:rPr>
        <w:t>&lt;/p&gt;&lt;p&gt;</w:t>
      </w:r>
      <w:r>
        <w:rPr>
          <w:sz w:val="32"/>
          <w:szCs w:val="32"/>
        </w:rPr>
        <w:t>其次，在进行下载时，我们应该注意内容的真实性和准确性。不断变化的地理环境、风俗习惯以及历史事件，对于研究者来说是一个巨大的挑战。如果信息不准确，那么所有后续分析工作都将基于错误基础上进行，这无疑会导致误导性的结论。</w:t>
      </w:r>
      <w:r>
        <w:rPr>
          <w:sz w:val="32"/>
          <w:szCs w:val="32"/>
        </w:rPr>
        <w:t>&lt;/p&gt;&lt;p&gt;&lt;img src="/static-img/fGFSMFM-rVG0ckc4C1P9hA.jpg"&gt;&lt;/p&gt;&lt;p&gt;</w:t>
      </w:r>
      <w:r>
        <w:rPr>
          <w:sz w:val="32"/>
          <w:szCs w:val="32"/>
        </w:rPr>
        <w:t>再者，不同版本之间存在差异也是一个重要考量点。在不同的年代或不同人的回忆中，一件事情可能会有不同的解释，因此在收集材料时应尽量多方位收集，以达到最接近事实真相的情况。这就要求我们对迅雷下载过程中的筛选与整理做得更好，更精细一些。</w:t>
      </w:r>
      <w:r>
        <w:rPr>
          <w:sz w:val="32"/>
          <w:szCs w:val="32"/>
        </w:rPr>
        <w:t>&lt;/p&gt;&lt;p&gt;</w:t>
      </w:r>
      <w:r>
        <w:rPr>
          <w:sz w:val="32"/>
          <w:szCs w:val="32"/>
        </w:rPr>
        <w:t>此外，为了保护这些珍贵资料免遭损坏或丢失，同时也要考虑到隐私问题。在处理敏感信息时，特别是在涉及个人隐私的情况下，要遵守相关法律法规，并采取适当措施进行加密存储，以防止未经授权的人士访问或篡改数据。</w:t>
      </w:r>
      <w:r>
        <w:rPr>
          <w:sz w:val="32"/>
          <w:szCs w:val="32"/>
        </w:rPr>
        <w:t>&lt;/p&gt;&lt;p&gt;&lt;img src="/static-img/tO15MyakBAwOpU_h79mzsw.jpg"&gt;&lt;/p&gt;&lt;p&gt;</w:t>
      </w:r>
      <w:r>
        <w:rPr>
          <w:sz w:val="32"/>
          <w:szCs w:val="32"/>
        </w:rPr>
        <w:t>最后，由于资源有限，我们还需要考虑如何合理利用现有的资源。例如，可以建立一个专门用于保存健忘村历史资料的地方，比如云端服务器或者硬盘等。而且，在进行上传之前，还应确保网络安全，为避免数据泄露提供必要保障。此外，对于那些价值较高但空间占用较大的文件，如高清晰度照片或者视频，可以选择压缩以减少存储空间需求，同时保持质量不受影响。</w:t>
      </w:r>
      <w:r>
        <w:rPr>
          <w:sz w:val="32"/>
          <w:szCs w:val="32"/>
        </w:rPr>
        <w:t>&lt;/p&gt;&lt;p&gt;</w:t>
      </w:r>
      <w:r>
        <w:rPr>
          <w:sz w:val="32"/>
          <w:szCs w:val="32"/>
        </w:rPr>
        <w:t>总之，“健忘村”的故事并非简单的一个主题，而是一个深刻反映了人类对过去记忆追求与尊重的心态，以及科技力量如何帮助我们去理解和记录历史。因此，当你使用“迅雷”这一工具去寻找并保存这些珍贵记忆的时候，请不要只停留在表面的操作上，而是要深入思考背后的意义，让更多的人能够认识到这种努力背后的价值所在，并继续前行，在数字时代为未来世代留下属于自己的足迹。</w:t>
      </w:r>
      <w:r>
        <w:rPr>
          <w:sz w:val="32"/>
          <w:szCs w:val="32"/>
        </w:rPr>
        <w:t>&lt;/p&gt;&lt;p&gt;&lt;img src="/static-img/eVc7CJdVIJneo6zKA2my0g.jpg"&gt;&lt;/p&gt;&lt;p&gt;&lt;a href = "/doc/585179-</w:t>
      </w:r>
      <w:r>
        <w:rPr>
          <w:sz w:val="32"/>
          <w:szCs w:val="32"/>
        </w:rPr>
        <w:t>村落里的记忆迅雷中的寻宝</w:t>
      </w:r>
      <w:r>
        <w:rPr>
          <w:sz w:val="32"/>
          <w:szCs w:val="32"/>
        </w:rPr>
        <w:t>.doc" rel="alternate" download="585179-</w:t>
      </w:r>
      <w:r>
        <w:rPr>
          <w:sz w:val="32"/>
          <w:szCs w:val="32"/>
        </w:rPr>
        <w:t>村落里的记忆迅雷中的寻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