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系憨女田园生活中的悠然自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土系憨女的生活哲学是什么？】</w:t>
      </w:r>
      <w:r>
        <w:rPr>
          <w:sz w:val="32"/>
          <w:szCs w:val="32"/>
        </w:rPr>
        <w:t>&lt;/p&gt;&lt;p&gt;&lt;img src="/static-img/oE5CyBDnN3Y1PTCTaP8EkynGgg6kFuCeqUYBi0O7nc9pazDF4in5SjtJ7d1lvbZh.jpg"&gt;&lt;/p&gt;&lt;p&gt;</w:t>
      </w:r>
      <w:r>
        <w:rPr>
          <w:sz w:val="32"/>
          <w:szCs w:val="32"/>
        </w:rPr>
        <w:t>在这个快节奏、繁忙的现代社会中，人们似乎都追求着速度和效率。但是，在这样一个充满竞争与压力的环境中，有一些人选择了走另一条路，他们拥抱了“土系憨女”的生活方式，这种生活方式以悠闲、自在为特点，让我们一起去探索一下这位“土系憨女”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如何定义自己的美丽？】</w:t>
      </w:r>
      <w:r>
        <w:rPr>
          <w:sz w:val="32"/>
          <w:szCs w:val="32"/>
        </w:rPr>
        <w:t>&lt;/p&gt;&lt;p&gt;&lt;img src="/static-img/g0lZ6sjyOm-44bQHhqSCaCnGgg6kFuCeqUYBi0O7nc9AUhQs-_e21DGebdBxxElDXUUpd-Y7j-i2tD1e8OkqG6OwxI_-gavXLZx6aFyF7yH4mhj-qbDPuoHJdYZcLy1IIhGjLhFTA-pYqNP6d6NAyjCgrSYknfd1U4R-xpruSK-BaHR25DRPAPRPLjmwgBws8yWiA1i4-3ZAiyBNQV7BzQ.jpg"&gt;&lt;/p&gt;&lt;p&gt;</w:t>
      </w:r>
      <w:r>
        <w:rPr>
          <w:sz w:val="32"/>
          <w:szCs w:val="32"/>
        </w:rPr>
        <w:t>对于那些追求完美容貌的人来说，“美”可能是一个外表的概念，但对于“土系憨女”来说，她们的美丽更深层次。他们不依赖于化妆品和时尚潮流，而是通过自然光下露出的皮肤色泽、健康而有活力的一颗心来展现她们独有的魅力。他们相信，真正的美来自内心的平静和对生命简单享受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日常生活又是什么样的？】</w:t>
      </w:r>
      <w:r>
        <w:rPr>
          <w:sz w:val="32"/>
          <w:szCs w:val="32"/>
        </w:rPr>
        <w:t>&lt;/p&gt;&lt;p&gt;&lt;img src="/static-img/xUlD6sxp0QDcOtDiTslvKSnGgg6kFuCeqUYBi0O7nc9AUhQs-_e21DGebdBxxElDXUUpd-Y7j-i2tD1e8OkqG6OwxI_-gavXLZx6aFyF7yH4mhj-qbDPuoHJdYZcLy1IIhGjLhFTA-pYqNP6d6NAyjCgrSYknfd1U4R-xpruSK-BaHR25DRPAPRPLjmwgBws8yWiA1i4-3ZAiyBNQV7BzQ.jpg"&gt;&lt;/p&gt;&lt;p&gt;</w:t>
      </w:r>
      <w:r>
        <w:rPr>
          <w:sz w:val="32"/>
          <w:szCs w:val="32"/>
        </w:rPr>
        <w:t>一天开始前，“土系憨女”通常会起床欣赏微风中的花香，然后穿上舒适宽松的衣服，一边烹饪家常菜一边思考今天要完成的事情。她们不喜欢高档或复杂的食物，而是倾向于用新鲜蔬菜制作出简单却营养丰富的小吃。她们喜欢在空闲时间里阅读书籍或者散步，与大自然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如何处理工作与个人生活的问题？】</w:t>
      </w:r>
      <w:r>
        <w:rPr>
          <w:sz w:val="32"/>
          <w:szCs w:val="32"/>
        </w:rPr>
        <w:t>&lt;/p&gt;&lt;p&gt;&lt;img src="/static-img/uL9hn0pzT4xzHyAcY2b9hinGgg6kFuCeqUYBi0O7nc9AUhQs-_e21DGebdBxxElDXUUpd-Y7j-i2tD1e8OkqG6OwxI_-gavXLZx6aFyF7yH4mhj-qbDPuoHJdYZcLy1IIhGjLhFTA-pYqNP6d6NAyjCgrSYknfd1U4R-xpruSK-BaHR25DRPAPRPLjmwgBws8yWiA1i4-3ZAiyBNQV7BzQ.jpg"&gt;&lt;/p&gt;&lt;p&gt;</w:t>
      </w:r>
      <w:r>
        <w:rPr>
          <w:sz w:val="32"/>
          <w:szCs w:val="32"/>
        </w:rPr>
        <w:t>面对工作压力，“土系憨女”并不会像有些人那样紧张焦虑，而是学会了放慢脚步，对待每项任务都保持冷静和专业。在休息时间，她们会关注自己的身心健康，比如练习瑜伽或者进行室内植物文化学习。这样的平衡让她们在忙碌的时候也能保持良好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遇到了什么挑战吗？】</w:t>
      </w:r>
      <w:r>
        <w:rPr>
          <w:sz w:val="32"/>
          <w:szCs w:val="32"/>
        </w:rPr>
        <w:t>&lt;/p&gt;&lt;p&gt;&lt;img src="/static-img/SqXpd2liIF3hXBqEqpJVmynGgg6kFuCeqUYBi0O7nc9AUhQs-_e21DGebdBxxElDXUUpd-Y7j-i2tD1e8OkqG6OwxI_-gavXLZx6aFyF7yH4mhj-qbDPuoHJdYZcLy1IIhGjLhFTA-pYqNP6d6NAyjCgrSYknfd1U4R-xpruSK-BaHR25DRPAPRPLjmwgBws8yWiA1i4-3ZAiyBNQV7BzQ.jpg"&gt;&lt;/p&gt;&lt;p&gt;</w:t>
      </w:r>
      <w:r>
        <w:rPr>
          <w:sz w:val="32"/>
          <w:szCs w:val="32"/>
        </w:rPr>
        <w:t>虽然“土系憨女”的生活方式看起来很轻松，但实际上也伴随着许多挑战。她们面临的是社会价值观念上的冲突，因为很多人认为追求简朴是一种退缩。而且，在快速发展的大城市里，要找到一个安静且能实现自己理想的地方并不容易。此外，由于缺乏广告宣传，她们往往难以找到同样信仰的人群相互交流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未来规划是什么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“土系憨女”仍然坚持自己的道路，并积极地为未来的自己打算。一些人可能会考虑迁移到乡村地区，那里的气候更加宜人，更适合他们那种宁静而悠闲的心情。而另一些则可能继续在城市中寻找那片属于自己的绿洲，只要能够拥有足够空间去做自己就好。这份坚持，是对当前选择的一种肯定，也是一种对未来的期待。</w:t>
      </w:r>
      <w:r>
        <w:rPr>
          <w:sz w:val="32"/>
          <w:szCs w:val="32"/>
        </w:rPr>
        <w:t>&lt;/p&gt;&lt;p&gt;&lt;a href = "/doc/585288-</w:t>
      </w:r>
      <w:r>
        <w:rPr>
          <w:sz w:val="32"/>
          <w:szCs w:val="32"/>
        </w:rPr>
        <w:t>土系憨女田园生活中的悠然自得</w:t>
      </w:r>
      <w:r>
        <w:rPr>
          <w:sz w:val="32"/>
          <w:szCs w:val="32"/>
        </w:rPr>
        <w:t>.doc" rel="alternate" download="585288-</w:t>
      </w:r>
      <w:r>
        <w:rPr>
          <w:sz w:val="32"/>
          <w:szCs w:val="32"/>
        </w:rPr>
        <w:t>土系憨女田园生活中的悠然自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