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居无竹的诗篇《不解相思》中，作者以深沉的情感与细腻的心境，展现了一段无法言说的爱恋。以下是对这首诗情感探索的六个方面。</w:t>
      </w:r>
      <w:r>
        <w:rPr>
          <w:sz w:val="32"/>
          <w:szCs w:val="32"/>
        </w:rPr>
        <w:t>&lt;/p&gt;&lt;p&gt;&lt;img src="/static-img/z5jGcK6gk7ho5b5wMDZe0kH_EyXwI5vJvwxTbPXOUXT7VFBlbDDMQI7aWBvH-Z1p.jpg"&gt;&lt;/p&gt;&lt;p&gt;</w:t>
      </w:r>
      <w:r>
        <w:rPr>
          <w:sz w:val="32"/>
          <w:szCs w:val="32"/>
        </w:rPr>
        <w:t>失去与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解相思》的开篇便透露了主人公对于那份美好感情的怀念与难以割舍。他描述了自己被迫离别时的心情，以及那种无尽的留恋，这种情感就像一股无法阻挡的力量，让人心随物转，难以自持。</w:t>
      </w:r>
      <w:r>
        <w:rPr>
          <w:sz w:val="32"/>
          <w:szCs w:val="32"/>
        </w:rPr>
        <w:t>&lt;/p&gt;&lt;p&gt;&lt;img src="/static-img/KYliM_i4TJnHXd39ku2JuUH_EyXwI5vJvwxTbPXOUXR9CNP_T6_50DaXFUkqBtNOseuoi9VatsVsHvTNrlqpq1bBpCDg9wSCxAHaqogqK4exrgu7T3pUu1Ob8X-WzeIW.pn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里被描绘成一种不可逆转的流逝，它带走了我们曾经珍贵的一切，但同时也让那些美好的回忆更加清晰、深刻。每一个瞬间都被铭记，如同古老的地图上的每一条线路，都记录着当年那个人的足迹和心声。</w:t>
      </w:r>
      <w:r>
        <w:rPr>
          <w:sz w:val="32"/>
          <w:szCs w:val="32"/>
        </w:rPr>
        <w:t>&lt;/p&gt;&lt;p&gt;&lt;img src="/static-img/V24OqOglONSdOfW8il_kv0H_EyXwI5vJvwxTbPXOUXR9CNP_T6_50DaXFUkqBtNOseuoi9VatsVsHvTNrlqpq1bBpCDg9wSCxAHaqogqK4exrgu7T3pUu1Ob8X-WzeIW.jpg"&gt;&lt;/p&gt;&lt;p&gt;</w:t>
      </w:r>
      <w:r>
        <w:rPr>
          <w:sz w:val="32"/>
          <w:szCs w:val="32"/>
        </w:rPr>
        <w:t>空间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虽然可以隔绝两个人，但它却无法触及内心深处的情感。在这首诗中，我们看到了长辈们为了子孙能够拥有更好生活而做出的牺牲，也看到了他们内心深处对亲人的依恋和渴望。这是一种超越空间限制的情感纽带。</w:t>
      </w:r>
      <w:r>
        <w:rPr>
          <w:sz w:val="32"/>
          <w:szCs w:val="32"/>
        </w:rPr>
        <w:t>&lt;/p&gt;&lt;p&gt;&lt;img src="/static-img/zWMvjNN2Ejx-9KCtmUkyPkH_EyXwI5vJvwxTbPXOUXR9CNP_T6_50DaXFUkqBtNOseuoi9VatsVsHvTNrlqpq1bBpCDg9wSCxAHaqogqK4exrgu7T3pUu1Ob8X-WzeIW.jpg"&gt;&lt;/p&gt;&lt;p&gt;</w:t>
      </w:r>
      <w:r>
        <w:rPr>
          <w:sz w:val="32"/>
          <w:szCs w:val="32"/>
        </w:rPr>
        <w:t>孤独与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身处异乡，他或她的灵魂会感到空旷无助。当年的梦想、希望，在广袤无垠的地球上显得渺小而脆弱。这种孤独，是一种既有着哀伤又有着坚强意志所共鸣的声音，它穿透了岁月，诉说着人类最基本的情愫——生存和归属。</w:t>
      </w:r>
      <w:r>
        <w:rPr>
          <w:sz w:val="32"/>
          <w:szCs w:val="32"/>
        </w:rPr>
        <w:t>&lt;/p&gt;&lt;p&gt;&lt;img src="/static-img/ouYYYLeyjF8XOC0911foqUH_EyXwI5vJvwxTbPXOUXR9CNP_T6_50DaXFUkqBtNOseuoi9VatsVsHvTNrlqpq1bBpCDg9wSCxAHaqogqK4exrgu7T3pUu1Ob8X-WzeIW.jpg"&gt;&lt;/p&gt;&lt;p&gt;</w:t>
      </w:r>
      <w:r>
        <w:rPr>
          <w:sz w:val="32"/>
          <w:szCs w:val="32"/>
        </w:rPr>
        <w:t>复杂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诗里，不仅仅是对过去爱情的追忆，更是在反思人生中的错事错道。每一次选择，每一次后悔，每一次犹豫，都像是天地之间交织成的人类命运。而这些错综复杂的情愫，却又如此真实地映射出我们的生命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往遗憾和未来的迷雾，无论如何也要找到前行之路。正如居无竹笔下的“只愿君心知”，即使不能言语表达，只能默默期待，那份纯真的爱，就像春日里初生的嫩绿芽儿一样，无条件地向阳而生，而非指向任何特定的方向，只为活下去，为存在而努力。</w:t>
      </w:r>
      <w:r>
        <w:rPr>
          <w:sz w:val="32"/>
          <w:szCs w:val="32"/>
        </w:rPr>
        <w:t>&lt;/p&gt;&lt;p&gt;&lt;a href = "/doc/585688-</w:t>
      </w:r>
      <w:r>
        <w:rPr>
          <w:sz w:val="32"/>
          <w:szCs w:val="32"/>
        </w:rPr>
        <w:t>不解相思情感探索</w:t>
      </w:r>
      <w:r>
        <w:rPr>
          <w:sz w:val="32"/>
          <w:szCs w:val="32"/>
        </w:rPr>
        <w:t>.doc" rel="alternate" download="585688-</w:t>
      </w:r>
      <w:r>
        <w:rPr>
          <w:sz w:val="32"/>
          <w:szCs w:val="32"/>
        </w:rPr>
        <w:t>不解相思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