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原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用的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维护游戏体验的重要举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：维护游戏体验的重要举措</w:t>
      </w:r>
      <w:r>
        <w:rPr>
          <w:sz w:val="32"/>
          <w:szCs w:val="32"/>
        </w:rPr>
        <w:t>&lt;/p&gt;&lt;p&gt;&lt;img src="/static-img/1Sf3AtfxJkvt0SsLUPn9Dj6PE0ojSVSzsM4rJLgOcxf3mxhaW5eSfqj7VYDZLWR_.jpg"&gt;&lt;/p&gt;&lt;p&gt;</w:t>
      </w:r>
      <w:r>
        <w:rPr>
          <w:sz w:val="32"/>
          <w:szCs w:val="32"/>
        </w:rPr>
        <w:t>随着原神在全球范围内的迅猛发展，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st Skin Program</w:t>
      </w:r>
      <w:r>
        <w:rPr>
          <w:sz w:val="32"/>
          <w:szCs w:val="32"/>
        </w:rPr>
        <w:t>）作为一项创新的服务，为玩家提供了更丰富多样的角色皮肤选择。然而，这也引发了一系列关于下载、分享和使用这些皮肤的争议。在此背景下，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公司不得不采取措施，以确保游戏环境的安全与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消息显示，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已经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进行了禁用。这一决定是为了防止非法下载、分发以及可能导致账号安全风险的一些恶意活动。以下是一些具体案例：</w:t>
      </w:r>
      <w:r>
        <w:rPr>
          <w:sz w:val="32"/>
          <w:szCs w:val="32"/>
        </w:rPr>
        <w:t>&lt;/p&gt;&lt;p&gt;&lt;img src="/static-img/AJvFH0egu4miP4P35tAa9D6PE0ojSVSzsM4rJLgOcxdUCCymq6uO9_t9yapWd5TWhf-CUWSX8yq_JgeRue2YB0KMzp5xAcwMWOFCehaoda7RQr_FT0d21CZuxEa4NQANnCgp8zU2-ZQxgUI_7E83JlMCQxICSiGMdk-wZ19Eb1OJnnK8RFHm7yHjR0jiBVFk.jpg"&gt;&lt;/p&gt;&lt;p&gt;</w:t>
      </w:r>
      <w:r>
        <w:rPr>
          <w:sz w:val="32"/>
          <w:szCs w:val="32"/>
        </w:rPr>
        <w:t>非法交易平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黑客利用技术手段创建了诈骗型网站，宣称可以免费或低价提供原神所有角色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。实际上，这些网站背后隐藏着严重的欺诈行为，将玩家的个人信息和支付详情牢牢掌握在手中，并可能会盗用他们的账户信息。</w:t>
      </w:r>
      <w:r>
        <w:rPr>
          <w:sz w:val="32"/>
          <w:szCs w:val="32"/>
        </w:rPr>
        <w:t>&lt;/p&gt;&lt;p&gt;&lt;img src="/static-img/bxNW3rZoqhbTVwNvssE07D6PE0ojSVSzsM4rJLgOcxdUCCymq6uO9_t9yapWd5TWhf-CUWSX8yq_JgeRue2YB0KMzp5xAcwMWOFCehaoda7RQr_FT0d21CZuxEa4NQANnCgp8zU2-ZQxgUI_7E83JlMCQxICSiGMdk-wZ19Eb1OJnnK8RFHm7yHjR0jiBVFk.jpg"&gt;&lt;/p&gt;&lt;p&gt;</w:t>
      </w:r>
      <w:r>
        <w:rPr>
          <w:sz w:val="32"/>
          <w:szCs w:val="32"/>
        </w:rPr>
        <w:t>病毒传播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次报告表明，一些声称能够提供“无限”或者“高级”</w:t>
      </w:r>
      <w:r>
        <w:rPr>
          <w:sz w:val="32"/>
          <w:szCs w:val="32"/>
        </w:rPr>
        <w:t>LSP</w:t>
      </w:r>
      <w:r>
        <w:rPr>
          <w:sz w:val="32"/>
          <w:szCs w:val="32"/>
        </w:rPr>
        <w:t>资源的软件，其实包含了恶意代码，当用户安装后，就可能会让手机或电脑陷入严重的问题，如数据泄露、系统崩溃等。</w:t>
      </w:r>
      <w:r>
        <w:rPr>
          <w:sz w:val="32"/>
          <w:szCs w:val="32"/>
        </w:rPr>
        <w:t>&lt;/p&gt;&lt;p&gt;&lt;img src="/static-img/KR9lBOzUFEj4KElwYP5Tqz6PE0ojSVSzsM4rJLgOcxdUCCymq6uO9_t9yapWd5TWhf-CUWSX8yq_JgeRue2YB0KMzp5xAcwMWOFCehaoda7RQr_FT0d21CZuxEa4NQANnCgp8zU2-ZQxgUI_7E83JlMCQxICSiGMdk-wZ19Eb1OJnnK8RFHm7yHjR0jiBVFk.jpg"&gt;&lt;/p&gt;&lt;p&gt;</w:t>
      </w:r>
      <w:r>
        <w:rPr>
          <w:sz w:val="32"/>
          <w:szCs w:val="32"/>
        </w:rPr>
        <w:t>版权侵犯行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未经授权的地方，可以看到有人以极低廉甚至免费发布最新</w:t>
      </w:r>
      <w:r>
        <w:rPr>
          <w:sz w:val="32"/>
          <w:szCs w:val="32"/>
        </w:rPr>
        <w:t>LSP</w:t>
      </w:r>
      <w:r>
        <w:rPr>
          <w:sz w:val="32"/>
          <w:szCs w:val="32"/>
        </w:rPr>
        <w:t>图片和视频，但这通常意味着这些内容并未经过官方授权，从而侵犯了开发者的版权利益。</w:t>
      </w:r>
      <w:r>
        <w:rPr>
          <w:sz w:val="32"/>
          <w:szCs w:val="32"/>
        </w:rPr>
        <w:t>&lt;/p&gt;&lt;p&gt;&lt;img src="/static-img/C47aM4hHFNteQKiaETVtlj6PE0ojSVSzsM4rJLgOcxdUCCymq6uO9_t9yapWd5TWhf-CUWSX8yq_JgeRue2YB0KMzp5xAcwMWOFCehaoda7RQr_FT0d21CZuxEa4NQANnCgp8zU2-ZQxgUI_7E83JlMCQxICSiGMdk-wZ19Eb1OJnnK8RFHm7yHjR0jiBVFk.jpg"&gt;&lt;/p&gt;&lt;p&gt;</w:t>
      </w:r>
      <w:r>
        <w:rPr>
          <w:sz w:val="32"/>
          <w:szCs w:val="32"/>
        </w:rPr>
        <w:t>网络钓鱼攻击：</w:t>
      </w:r>
      <w:r>
        <w:rPr>
          <w:sz w:val="32"/>
          <w:szCs w:val="32"/>
        </w:rPr>
        <w:t>&lt;/p&gt;&lt;p&gt;miHoYo</w:t>
      </w:r>
      <w:r>
        <w:rPr>
          <w:sz w:val="32"/>
          <w:szCs w:val="32"/>
        </w:rPr>
        <w:t>公司还发现了一些伪装成官方渠道但其实是钓鱼攻击者的网站，他们通过精心设计的手段试图获取玩家的登录凭证，以便进一步实施洗钱或其他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不仅是玩家需要提高警惕，更重要的是我们必须支持正规渠道，无论是在游戏内外都要遵守相关规定。如果你想获得新版本中的皮肤，你应该直接从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官网购买或者参加官方主办的大型活动来获取，而不是依赖于那些看似合法却充满隐患的小众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这一举措，我们应持有积极态度，因为它不仅保护了我们的财产，还保证了整个社区享受一个更加健康、稳定、高效的地球上的冒险旅程。</w:t>
      </w:r>
      <w:r>
        <w:rPr>
          <w:sz w:val="32"/>
          <w:szCs w:val="32"/>
        </w:rPr>
        <w:t>&lt;/p&gt;&lt;p&gt;&lt;a href = "/doc/585743-</w:t>
      </w:r>
      <w:r>
        <w:rPr>
          <w:sz w:val="32"/>
          <w:szCs w:val="32"/>
        </w:rPr>
        <w:t>原神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维护游戏体验的重要举措</w:t>
      </w:r>
      <w:r>
        <w:rPr>
          <w:sz w:val="32"/>
          <w:szCs w:val="32"/>
        </w:rPr>
        <w:t>.doc" rel="alternate" download="585743-</w:t>
      </w:r>
      <w:r>
        <w:rPr>
          <w:sz w:val="32"/>
          <w:szCs w:val="32"/>
        </w:rPr>
        <w:t>原神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维护游戏体验的重要举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