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迷离探索胭脂乱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女性化妆成为了她们生活的一部分，不仅是美丽的象征，更是社会地位、家庭背景和个人品质的体现。然而，在这个美丽与道德之间摇摆不定的时代，有一段历史被称为“胭脂乱”，它揭示了当时女性身份、婚姻制度以及性别角色的复杂性。</w:t>
      </w:r>
      <w:r>
        <w:rPr>
          <w:sz w:val="32"/>
          <w:szCs w:val="32"/>
        </w:rPr>
        <w:t>&lt;/p&gt;&lt;p&gt;&lt;img src="/static-img/aQPCXetlKqQAbEIq0F58ie-aon2A4OCixBiKzramyy-r1kDyg3ht-9MX7fgX5qq1.jpeg"&gt;&lt;/p&gt;&lt;p&gt;</w:t>
      </w:r>
      <w:r>
        <w:rPr>
          <w:sz w:val="32"/>
          <w:szCs w:val="32"/>
        </w:rPr>
        <w:t>首先，“胭脂乱”这一术语本身就是一个隐喻，它指的是那些以色相闻名而出仕的人们。这其中包括了一些因其美貌而获得宠信的地位高人，他们往往通过夸张的妆容来吸引人们注意，从而获取权力和资源。在这种环境下，女性化妆不再仅仅是一种装饰，而是成为了一种政治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期女性化妆中的重要物品——胭脂，其价值远超我们现代人的想象。不仅因为它能够改变外貌，还因为它代表着一种经济力量。当时，制作高质量胭脂需要精细工艺，因此，只有富裕阶层才能拥有良好的颜料。因此，一个女人的彩妆程度常常反映了她的家庭财富状况，也间接影响到她在社会中所占有的位置。</w:t>
      </w:r>
      <w:r>
        <w:rPr>
          <w:sz w:val="32"/>
          <w:szCs w:val="32"/>
        </w:rPr>
        <w:t>&lt;/p&gt;&lt;p&gt;&lt;img src="/static-img/v5Ru1qz08RSyfzICwVemq--aon2A4OCixBiKzramyy8Q2_I8zq9eJBSnNMI2oo1BfWMuKliyx-KjOt8P04HLl2iRx5Gbdt9lbCUTejbqO2U.jpeg"&gt;&lt;/p&gt;&lt;p&gt;</w:t>
      </w:r>
      <w:r>
        <w:rPr>
          <w:sz w:val="32"/>
          <w:szCs w:val="32"/>
        </w:rPr>
        <w:t>第三，“胭脂乱”也与婚姻制度息息相关。在那个时代，由于多重继承制等原因，对于男性来说，如果没有足够数量的儿子来继承家产，那么家族可能会面临灭绝。而对于女性，她们如果不能嫁出去或者生下儿子，就很难确保自己的未来。此时，一些女子利用他们的美貌去追求更有利于自己或家族利益的情况，从而触发了各种各样的争斗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与此同时，“胭脂乱”还折射出了当时对性别角色的严格限制。由于传统观念认为女人应该温柔贤惠，但又不能过度表现出来，因此一些女子只能通过夸张的打扮来彰显自己的存在感，同时试图突破这些限制。这样的行为既挑战了传统，也让她们处于一种危险边缘，因为过分依赖外表可能导致她们失去真正意义上的尊重和权力。</w:t>
      </w:r>
      <w:r>
        <w:rPr>
          <w:sz w:val="32"/>
          <w:szCs w:val="32"/>
        </w:rPr>
        <w:t>&lt;/p&gt;&lt;p&gt;&lt;img src="/static-img/jSW_yD8zFzhTPDt0TqKxLe-aon2A4OCixBiKzramyy8Q2_I8zq9eJBSnNMI2oo1BfWMuKliyx-KjOt8P04HLl2iRx5Gbdt9lbCUTejbqO2U.png"&gt;&lt;/p&gt;&lt;p&gt;</w:t>
      </w:r>
      <w:r>
        <w:rPr>
          <w:sz w:val="32"/>
          <w:szCs w:val="32"/>
        </w:rPr>
        <w:t>第五，在“胭脂乱”的背后，还隐藏着对艺术创造力的赞赏。在那个时代，没有电视、电影等现代媒体，所以戏剧、绘画等艺术形式才是人们娱乐与交流最主要的手段之一。而化妆作为戏剧中的一个关键元素，被视作提升演技效果的手段，以及展示艺术家的才华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胭脂乱”这一概念也提醒我们，当社会变化迅速且复杂的时候，即便是在看似平静之上，也可能掩藏着无数未知的情感与冲突。这场关于色彩的小小纷争，是如何随着时间推移，将原本微不足道的事情放大至政治舞台，并展现出人类欲望深不可测的一面。</w:t>
      </w:r>
      <w:r>
        <w:rPr>
          <w:sz w:val="32"/>
          <w:szCs w:val="32"/>
        </w:rPr>
        <w:t>&lt;/p&gt;&lt;p&gt;&lt;img src="/static-img/jddJ3DdPNaDp7xMNdl1ub--aon2A4OCixBiKzramyy8Q2_I8zq9eJBSnNMI2oo1BfWMuKliyx-KjOt8P04HLl2iRx5Gbdt9lbCUTejbqO2U.png"&gt;&lt;/p&gt;&lt;p&gt;&lt;a href = "/doc/585840-</w:t>
      </w:r>
      <w:r>
        <w:rPr>
          <w:sz w:val="32"/>
          <w:szCs w:val="32"/>
        </w:rPr>
        <w:t>红颜迷离探索胭脂乱的文化背后</w:t>
      </w:r>
      <w:r>
        <w:rPr>
          <w:sz w:val="32"/>
          <w:szCs w:val="32"/>
        </w:rPr>
        <w:t>.doc" rel="alternate" download="585840-</w:t>
      </w:r>
      <w:r>
        <w:rPr>
          <w:sz w:val="32"/>
          <w:szCs w:val="32"/>
        </w:rPr>
        <w:t>红颜迷离探索胭脂乱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