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怎么也搞不懂这游戏为什么要设计得这样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深度开发是指设计者为了增加游戏的难度和趣味性，而精心打造的一系列挑战性内容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句话听起来就像是一个谜语，它代表着一个非常特别的战斗模式：一名玩家面对三个敌人，全都是单挑。</w:t>
      </w:r>
      <w:r>
        <w:rPr>
          <w:sz w:val="32"/>
          <w:szCs w:val="32"/>
        </w:rPr>
        <w:t>&lt;/p&gt;&lt;p&gt;&lt;img src="/static-img/wmLA_JJ5vpmmp_fRwsiZNiC0SwJCdmLJQRxiG9qqQphVwbsDLkC9RopOqtzC1YfG.jpg"&gt;&lt;/p&gt;&lt;p&gt;</w:t>
      </w:r>
      <w:r>
        <w:rPr>
          <w:sz w:val="32"/>
          <w:szCs w:val="32"/>
        </w:rPr>
        <w:t>我记得第一次听到这个说法的时候，我是一脸迷惑的。为什么要叫做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呢？这不是应该是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赢”吗？但当我真正体验了这种模式后，我才明白了它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要求玩家必须拥有极高的技巧和策略能力。在传统意义上的团队战斗中，一名角色通常会被分配到不同的职责上，比如坦克、控制、输出等。但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情况下，每个角色都需要承担所有这些职责。这就好比是在一个没有支援的情况下进行一场三对一的较量，每个人都要同时扮演每个角色的角色。</w:t>
      </w:r>
      <w:r>
        <w:rPr>
          <w:sz w:val="32"/>
          <w:szCs w:val="32"/>
        </w:rPr>
        <w:t>&lt;/p&gt;&lt;p&gt;&lt;img src="/static-img/2iEhRgeoHdmgrOkIpElo1CC0SwJCdmLJQRxiG9qqQphRZDTBhx1Yvd8uRJNYubIEEjmSK2QX7ApUygHPzdyGFPK1_aE__oVbNiroTrbWwrR0sAYDWJiVcqkNdi71bnLGgPek6Ksl9hE9TifE4j16ltZP-TRE5g-h7YaNtLb5tmb7Aci5GUP6V-8yuClC6jA0.jpg"&gt;&lt;/p&gt;&lt;p&gt;</w:t>
      </w:r>
      <w:r>
        <w:rPr>
          <w:sz w:val="32"/>
          <w:szCs w:val="32"/>
        </w:rPr>
        <w:t>其次，这种模式还强调了资源管理和生存技能。在现实中的多人战斗中，如果一个人掉入敌人的包围之中，他可以依靠队友来救援，但在这种情况下，任何错误都会导致死亡。因此，玩家必须学会如何有效地利用自己的技能和装备来保护自己，同时也要知道何时放弃并撤退，以免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对于团队协作也是一个巨大的考验。如果团队成员之间无法协调好行动，那么即使他们有足够强大的实力，也很难取得胜利。而且，由于每个人都需要独立完成所有任务，所以如果有一位成员出了问题，那整个团队都会受到影响。</w:t>
      </w:r>
      <w:r>
        <w:rPr>
          <w:sz w:val="32"/>
          <w:szCs w:val="32"/>
        </w:rPr>
        <w:t>&lt;/p&gt;&lt;p&gt;&lt;img src="/static-img/pRq9nSAcpn-FNEMtzr14BSC0SwJCdmLJQRxiG9qqQphRZDTBhx1Yvd8uRJNYubIEEjmSK2QX7ApUygHPzdyGFPK1_aE__oVbNiroTrbWwrR0sAYDWJiVcqkNdi71bnLGgPek6Ksl9hE9TifE4j16ltZP-TRE5g-h7YaNtLb5tmb7Aci5GUP6V-8yuClC6jA0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含义远不止是一句简单的话语，它反映了一种独特而复杂的情景，是一种将单打独斗推向极致的情怀，更是一种对人类心理与行为能力的一大考验。</w:t>
      </w:r>
      <w:r>
        <w:rPr>
          <w:sz w:val="32"/>
          <w:szCs w:val="32"/>
        </w:rPr>
        <w:t>&lt;/p&gt;&lt;p&gt;&lt;a href = "/doc/58595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怎么也搞不懂这游戏为什么要设计得这样难</w:t>
      </w:r>
      <w:r>
        <w:rPr>
          <w:sz w:val="32"/>
          <w:szCs w:val="32"/>
        </w:rPr>
        <w:t>.doc" rel="alternate" download="58595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怎么也搞不懂这游戏为什么要设计得这样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