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我嘴里的话要不要真的说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嘴里的话要不要真的说出来？这句话仿佛在我的心头呼之欲出，仿佛那些话语已经准备好要跳出我的口袋，一旦打开，它们就会像潮水一般涌出来，无法再被挡住。</w:t>
      </w:r>
      <w:r>
        <w:rPr>
          <w:sz w:val="32"/>
          <w:szCs w:val="32"/>
        </w:rPr>
        <w:t>&lt;/p&gt;&lt;p&gt;&lt;img src="/static-img/7rMskzjyCdaYzz9MEFniyVUDLvo-gMuihEvgGx9fqVL7VFBlbDDMQI7aWBvH-Z1p.jpg"&gt;&lt;/p&gt;&lt;p&gt;</w:t>
      </w:r>
      <w:r>
        <w:rPr>
          <w:sz w:val="32"/>
          <w:szCs w:val="32"/>
        </w:rPr>
        <w:t>有时候，我会觉得自己就像是那个故事中的人物，那个总是想说而又不敢说的角色。每当我尝试将这些话语深藏在心里时，它们就变得更加强烈和迫切，就像一股力量，在等待着最佳的时机来释放它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呼之欲出”这个词汇，就像是对这种情感状态的最完美描述。当你知道某些事情即将发生，但却不能立即行动，这种感觉既令人焦虑又让人期待。它代表了内心深处的一种压力，一种想要表达但又害怕后果的冲动。</w:t>
      </w:r>
      <w:r>
        <w:rPr>
          <w:sz w:val="32"/>
          <w:szCs w:val="32"/>
        </w:rPr>
        <w:t>&lt;/p&gt;&lt;p&gt;&lt;img src="/static-img/hBb3oy2r5wvb4btXT34BGVUDLvo-gMuihEvgGx9fqVLucoehaw-Q9F4GcY4-IqhqQf8TJfAjm8m_DFNs9c5RdH0I0_9Pr_nQNpcVSSoG006xrgu7T3pUu1Ob8X-WzeIW.jpg"&gt;&lt;/p&gt;&lt;p&gt;</w:t>
      </w:r>
      <w:r>
        <w:rPr>
          <w:sz w:val="32"/>
          <w:szCs w:val="32"/>
        </w:rPr>
        <w:t>我曾经有一段时间，总是在想说一些关于过去的事情。我记得那是一段艰难的时期，我所做出的决定，或许现在看来有些仓促，有些错误。但是，当我真正准备好了去面对这些选择，并向他人解释的时候，却发现自己的声音突然失去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担心对方会如何反应，也许是我自己并不愿意完全承认那些决策中的错误。无论是什么原因，都让我把那些话留在了心里，不断地咀嚼着它们，却始终没有勇气去真正地说出口。</w:t>
      </w:r>
      <w:r>
        <w:rPr>
          <w:sz w:val="32"/>
          <w:szCs w:val="32"/>
        </w:rPr>
        <w:t>&lt;/p&gt;&lt;p&gt;&lt;img src="/static-img/y7E3gXo_0TtjdkRgh1klplUDLvo-gMuihEvgGx9fqVLucoehaw-Q9F4GcY4-IqhqQf8TJfAjm8m_DFNs9c5RdH0I0_9Pr_nQNpcVSSoG006xrgu7T3pUu1Ob8X-WzeIW.jpg"&gt;&lt;/p&gt;&lt;p&gt;</w:t>
      </w:r>
      <w:r>
        <w:rPr>
          <w:sz w:val="32"/>
          <w:szCs w:val="32"/>
        </w:rPr>
        <w:t>然而，有一天，我意识到：“呼之欲出”的意义不仅仅是为了发泄，而更重要的是为了理解、成长和释放。如果不是通过言语，我们如何能真正地与他人相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，更诚实地面对自己的内心世界，无论是否容易。我学会了倾听自己的声音，同时也学会了以一种更为开放的心态去接受来自他人的反馈和支持。</w:t>
      </w:r>
      <w:r>
        <w:rPr>
          <w:sz w:val="32"/>
          <w:szCs w:val="32"/>
        </w:rPr>
        <w:t>&lt;/p&gt;&lt;p&gt;&lt;img src="/static-img/bxqMGDG5DWFoCJp-KP83olUDLvo-gMuihEvgGx9fqVLucoehaw-Q9F4GcY4-IqhqQf8TJfAjm8m_DFNs9c5RdH0I0_9Pr_nQNpcVSSoG006xrgu7T3pUu1Ob8X-WzeIW.jpg"&gt;&lt;/p&gt;&lt;p&gt;</w:t>
      </w:r>
      <w:r>
        <w:rPr>
          <w:sz w:val="32"/>
          <w:szCs w:val="32"/>
        </w:rPr>
        <w:t>虽然每次都需要很大的勇气，但最终，“呼之欲出”的这些话语还是找到了他们应该属于的地方——自由而真诚的声音，是连接我们彼此，最好的桥梁。</w:t>
      </w:r>
      <w:r>
        <w:rPr>
          <w:sz w:val="32"/>
          <w:szCs w:val="32"/>
        </w:rPr>
        <w:t>&lt;/p&gt;&lt;p&gt;&lt;a href = "/doc/586095-</w:t>
      </w:r>
      <w:r>
        <w:rPr>
          <w:sz w:val="32"/>
          <w:szCs w:val="32"/>
        </w:rPr>
        <w:t>呼之欲出我嘴里的话要不要真的说出来</w:t>
      </w:r>
      <w:r>
        <w:rPr>
          <w:sz w:val="32"/>
          <w:szCs w:val="32"/>
        </w:rPr>
        <w:t>.doc" rel="alternate" download="586095-</w:t>
      </w:r>
      <w:r>
        <w:rPr>
          <w:sz w:val="32"/>
          <w:szCs w:val="32"/>
        </w:rPr>
        <w:t>呼之欲出我嘴里的话要不要真的说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