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追逐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那么自信，面对困难和挑战时，他们从不退缩。他们的内心充满了渴望与热情，这种精神被称为“倾心不怕晚”。今天，我们就来探索这种精神背后的哲学，以及它如何帮助人们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前行</w:t>
      </w:r>
      <w:r>
        <w:rPr>
          <w:sz w:val="32"/>
          <w:szCs w:val="32"/>
        </w:rPr>
        <w:t>&lt;/p&gt;&lt;p&gt;&lt;img src="/static-img/w_0vpxlsVdaXdDjdnEqWaA.jpg"&gt;&lt;/p&gt;&lt;p&gt;</w:t>
      </w:r>
      <w:r>
        <w:rPr>
          <w:sz w:val="32"/>
          <w:szCs w:val="32"/>
        </w:rPr>
        <w:t>倾心不怕晚的人总是敢于面对未知，他们相信，只要坚持下去，就一定能够到达目的地。正如一位成功企业家所说：“不要害怕失败，每一次失败都是通往成功之路上的一个教训。”这份勇气和决断，是所有追梦者都需要具备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&lt;img src="/static-img/q1MuORaiIFRc_MfV6M_uKA.jpg"&gt;&lt;/p&gt;&lt;p&gt;</w:t>
      </w:r>
      <w:r>
        <w:rPr>
          <w:sz w:val="32"/>
          <w:szCs w:val="32"/>
        </w:rPr>
        <w:t>在不断变化的世界里，知识就是力量。倾心不怕晚的人永远保持好奇心，不断地学习新知识、新技能。这一点体现在科技创新领域，一直在更新换代的是那些愿意投入大量时间和精力去研究、实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毅力</w:t>
      </w:r>
      <w:r>
        <w:rPr>
          <w:sz w:val="32"/>
          <w:szCs w:val="32"/>
        </w:rPr>
        <w:t>&lt;/p&gt;&lt;p&gt;&lt;img src="/static-img/YYtL4Pq4Mcnafm_2KNeu0A.jpg"&gt;&lt;/p&gt;&lt;p&gt;</w:t>
      </w:r>
      <w:r>
        <w:rPr>
          <w:sz w:val="32"/>
          <w:szCs w:val="32"/>
        </w:rPr>
        <w:t>面对挫折时，不是每个人都能保持冷静，而是一小部分人会因为坚定的信念而继续前进。这些人的毅力让他们在逆境中生存下来，并最终取得成功。在人生的旅途中，没有什么事情是不可能克服的，只要你有足够的耐性和决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Jr6VqkwOpUF7XhWrZOKVcQ.jpg"&gt;&lt;/p&gt;&lt;p&gt;</w:t>
      </w:r>
      <w:r>
        <w:rPr>
          <w:sz w:val="32"/>
          <w:szCs w:val="32"/>
        </w:rPr>
        <w:t>一个人独自无法完成复杂的大型项目，但当他加入了一个共同目标、高效协作的小组时，他可以发挥出巨大的潜能。倾心不怕晚的人懂得如何与他人共享智慧，与同伴们一起工作，共同创造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向上</w:t>
      </w:r>
      <w:r>
        <w:rPr>
          <w:sz w:val="32"/>
          <w:szCs w:val="32"/>
        </w:rPr>
        <w:t>&lt;/p&gt;&lt;p&gt;&lt;img src="/static-img/ZC-UvcFXGk_2Kz8JwhXq4g.jpg"&gt;&lt;/p&gt;&lt;p&gt;</w:t>
      </w:r>
      <w:r>
        <w:rPr>
          <w:sz w:val="32"/>
          <w:szCs w:val="32"/>
        </w:rPr>
        <w:t>生活中的许多困难看起来像是山一样高，但对于那些拥有积极态度的人来说，它们只是成长的一部分。而且，这种积极的心态还能够感染周围的人，让整个团队或社区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别人的努力并给予鼓励的时候，那份温暖就会像火焰一样蔓延开来，使得更多人也开始行动起来追求自己的梦想。这就是“传递希望”的力量，也是我们应该培养的一个重要品质。</w:t>
      </w:r>
      <w:r>
        <w:rPr>
          <w:sz w:val="32"/>
          <w:szCs w:val="32"/>
        </w:rPr>
        <w:t>&lt;/p&gt;&lt;p&gt;&lt;a href = "/doc/586099-</w:t>
      </w:r>
      <w:r>
        <w:rPr>
          <w:sz w:val="32"/>
          <w:szCs w:val="32"/>
        </w:rPr>
        <w:t>倾心不怕晚追逐梦想的故事</w:t>
      </w:r>
      <w:r>
        <w:rPr>
          <w:sz w:val="32"/>
          <w:szCs w:val="32"/>
        </w:rPr>
        <w:t>.doc" rel="alternate" download="586099-</w:t>
      </w:r>
      <w:r>
        <w:rPr>
          <w:sz w:val="32"/>
          <w:szCs w:val="32"/>
        </w:rPr>
        <w:t>倾心不怕晚追逐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