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探索新时代视频体验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：探索新时代视频体验的未来</w:t>
      </w:r>
      <w:r>
        <w:rPr>
          <w:sz w:val="32"/>
          <w:szCs w:val="32"/>
        </w:rPr>
        <w:t>&lt;/p&gt;&lt;p&gt;&lt;img src="/static-img/YbyqQ0pX7lJZRrXFlf4InMJmiMFGnMb6F8kJGg7BKE33mxhaW5eSfqj7VYDZLWR_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的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的技术革新是对传统视频观看模式的一次重大变革。它通过智能算法优化用户体验，实现了更加流畅和高效的内容浏览。</w:t>
      </w:r>
      <w:r>
        <w:rPr>
          <w:sz w:val="32"/>
          <w:szCs w:val="32"/>
        </w:rPr>
        <w:t>&lt;/p&gt;&lt;p&gt;&lt;img src="/static-img/Vqq5-Q8L8qpPxylOLvG9w8JmiMFGnMb6F8kJGg7BKE3F11C-svi8z3RiRpoXBzR9gn_nxK-KCxJCkoG2EzJYBz-QLJTad_KDw3uM4VMUNjGX3wWXRaC-pc-EcmOIgt6p5cOEONUKU9EtIc-GDUVqI_3i13AuM9NGQFU0tdqnSmL5IwuNBHG0SR_H9f8qLhOT.jpg"&gt;&lt;/p&gt;&lt;p&gt;</w:t>
      </w:r>
      <w:r>
        <w:rPr>
          <w:sz w:val="32"/>
          <w:szCs w:val="32"/>
        </w:rPr>
        <w:t>用户行为分析与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集成了先进用户行为分析技术，能够深入理解用户偏好，从而提供更加精准的个性化推荐。这不仅提高了观看满意度，还增强了用户黏性。</w:t>
      </w:r>
      <w:r>
        <w:rPr>
          <w:sz w:val="32"/>
          <w:szCs w:val="32"/>
        </w:rPr>
        <w:t>&lt;/p&gt;&lt;p&gt;&lt;img src="/static-img/xYFuGg8num4Q-3lUx_0Gv8JmiMFGnMb6F8kJGg7BKE3F11C-svi8z3RiRpoXBzR9gn_nxK-KCxJCkoG2EzJYBz-QLJTad_KDw3uM4VMUNjGX3wWXRaC-pc-EcmOIgt6p5cOEONUKU9EtIc-GDUVqI_3i13AuM9NGQFU0tdqnSmL5IwuNBHG0SR_H9f8qLhOT.jpg"&gt;&lt;/p&gt;&lt;p&gt;</w:t>
      </w:r>
      <w:r>
        <w:rPr>
          <w:sz w:val="32"/>
          <w:szCs w:val="32"/>
        </w:rPr>
        <w:t>多屏协同工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多屏协同工作模式越来越受欢迎。蜜芷电视与手机、平板电脑等设备无缝连接，让用户可以在不同的设备间自由切换，同时享受一致的视觉效果和操作体验。</w:t>
      </w:r>
      <w:r>
        <w:rPr>
          <w:sz w:val="32"/>
          <w:szCs w:val="32"/>
        </w:rPr>
        <w:t>&lt;/p&gt;&lt;p&gt;&lt;img src="/static-img/1njopwGOpt_pkrrinzGSKsJmiMFGnMb6F8kJGg7BKE3F11C-svi8z3RiRpoXBzR9gn_nxK-KCxJCkoG2EzJYBz-QLJTad_KDw3uM4VMUNjGX3wWXRaC-pc-EcmOIgt6p5cOEONUKU9EtIc-GDUVqI_3i13AuM9NGQFU0tdqnSmL5IwuNBHG0SR_H9f8qLhOT.jpg"&gt;&lt;/p&gt;&lt;p&gt;</w:t>
      </w:r>
      <w:r>
        <w:rPr>
          <w:sz w:val="32"/>
          <w:szCs w:val="32"/>
        </w:rPr>
        <w:t>内容丰富与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芷平台上线后，不断增加各种类型和风格的内容，为观众提供了广泛选择。从娱乐到教育，从新闻到纪录片，每种类型都有其独特之处，让每位观众都能找到自己喜欢的小屋。</w:t>
      </w:r>
      <w:r>
        <w:rPr>
          <w:sz w:val="32"/>
          <w:szCs w:val="32"/>
        </w:rPr>
        <w:t>&lt;/p&gt;&lt;p&gt;&lt;img src="/static-img/V1HRKXrraYKQGcQW61o2LsJmiMFGnMb6F8kJGg7BKE3F11C-svi8z3RiRpoXBzR9gn_nxK-KCxJCkoG2EzJYBz-QLJTad_KDw3uM4VMUNjGX3wWXRaC-pc-EcmOIgt6p5cOEONUKU9EtIc-GDUVqI_3i13AuM9NGQFU0tdqnSmL5IwuNBHG0SR_H9f8qLhOT.jpg"&gt;&lt;/p&gt;&lt;p&gt;</w:t>
      </w:r>
      <w:r>
        <w:rPr>
          <w:sz w:val="32"/>
          <w:szCs w:val="32"/>
        </w:rPr>
        <w:t>社交互动功能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已经成为现代生活中不可或缺的一部分。在蜜芷平台上，社交互动功能得到了充分发挥。观众可以参与讨论区，与其他粉丝交流心得，也可以在直播间直接与主播互动，这让整个观看过程变得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机制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消费者的隐私权益以及防止网络安全风险，蜜芷平台不断升级自己的安全保障机制，如加密传输数据、实时监控系统等措施，使得所有使用者都能安心地享受高质量内容服务。</w:t>
      </w:r>
      <w:r>
        <w:rPr>
          <w:sz w:val="32"/>
          <w:szCs w:val="32"/>
        </w:rPr>
        <w:t>&lt;/p&gt;&lt;p&gt;&lt;a href = "/doc/58612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探索新时代视频体验的未来</w:t>
      </w:r>
      <w:r>
        <w:rPr>
          <w:sz w:val="32"/>
          <w:szCs w:val="32"/>
        </w:rPr>
        <w:t>.doc" rel="alternate" download="58612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探索新时代视频体验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