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美丽揭秘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他们的外表无不散发着一种迷人的光芒，这种光芒并非仅限于面部的轮廓和特征，更是体现在他们整个人身上，尤其是在他们的皮肤上。我们通常会用“漂亮皮囊”来形容这些拥有完美肌肤的人。今天，我们就来探讨一下这种“漂亮皮囊”背后隐藏的秘密。</w:t>
      </w:r>
      <w:r>
        <w:rPr>
          <w:sz w:val="32"/>
          <w:szCs w:val="32"/>
        </w:rPr>
        <w:t>&lt;/p&gt;&lt;p&gt;&lt;img src="/static-img/iGGOCEIP_LpuQqNkpr2LRA-nGcAKSAVKbGefyUF8E0JzIEYb6Yn2OL_BqphNQodk.jpg"&gt;&lt;/p&gt;&lt;p&gt;</w:t>
      </w:r>
      <w:r>
        <w:rPr>
          <w:sz w:val="32"/>
          <w:szCs w:val="32"/>
        </w:rPr>
        <w:t>一、定义与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漂亮皮囊”？这其实是一个文化概念，它代表了一个人的外观特征，尤其是面部和身体上的线条、颜色和其他物理属性。在现代社会，人们对外貌的看法往往深受媒体和广告宣传的影响，因此，“漂亮皮囊”这一词汇也常被用于描述那些符合某种标准或理想化美学的人。</w:t>
      </w:r>
      <w:r>
        <w:rPr>
          <w:sz w:val="32"/>
          <w:szCs w:val="32"/>
        </w:rPr>
        <w:t>&lt;/p&gt;&lt;p&gt;&lt;img src="/static-img/CQGeTOajbYS-OHSiV9bSLA-nGcAKSAVKbGefyUF8E0J7G7NPOVJ2LQBI7Q0mLBNY6d0E2xB_fEvdWL40en-Kynht2HHocfAUljE2Qt6FqwSaNYFx4oS_qDhmpZUfEuNA.jpg"&gt;&lt;/p&gt;&lt;p&gt;</w:t>
      </w:r>
      <w:r>
        <w:rPr>
          <w:sz w:val="32"/>
          <w:szCs w:val="32"/>
        </w:rPr>
        <w:t>二、内在与外在之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认为“漂亮皮囊”只是一层表面的装饰，而忽略了它所代表的心理状态和行为模式。然而，在实际生活中，一个人的内在品质往往能够更好地展现出他们真正的魅力。而且，没有完美的肌肤也可以通过自信心和积极态度来弥补缺陷，从而成为别人眼中的闪光点。</w:t>
      </w:r>
      <w:r>
        <w:rPr>
          <w:sz w:val="32"/>
          <w:szCs w:val="32"/>
        </w:rPr>
        <w:t>&lt;/p&gt;&lt;p&gt;&lt;img src="/static-img/nwTsq8dp3a7kQAcUQ_krzw-nGcAKSAVKbGefyUF8E0J7G7NPOVJ2LQBI7Q0mLBNY6d0E2xB_fEvdWL40en-Kynht2HHocfAUljE2Qt6FqwSaNYFx4oS_qDhmpZUfEuNA.png"&gt;&lt;/p&gt;&lt;p&gt;</w:t>
      </w:r>
      <w:r>
        <w:rPr>
          <w:sz w:val="32"/>
          <w:szCs w:val="32"/>
        </w:rPr>
        <w:t>三、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“漂亮皮囊”的定义有着不同的理解。在一些国家，比如韩国或日本，对于白皙细腻肌肤有着很高的一般认识，而西方则更多强调自然而健康的手脚以及身材比例。而美国则更加注重个性化，不同风格都能被接受为独具特色。</w:t>
      </w:r>
      <w:r>
        <w:rPr>
          <w:sz w:val="32"/>
          <w:szCs w:val="32"/>
        </w:rPr>
        <w:t>&lt;/p&gt;&lt;p&gt;&lt;img src="/static-img/wVRCR3B7_cDzX9YwHsaTww-nGcAKSAVKbGefyUF8E0J7G7NPOVJ2LQBI7Q0mLBNY6d0E2xB_fEvdWL40en-Kynht2HHocfAUljE2Qt6FqwSaNYFx4oS_qDhmpZUfEuNA.jpg"&gt;&lt;/p&gt;&lt;p&gt;</w:t>
      </w:r>
      <w:r>
        <w:rPr>
          <w:sz w:val="32"/>
          <w:szCs w:val="32"/>
        </w:rPr>
        <w:t>四、时代变迁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漂亮”的标准也在不断变化。过去可能只关注到脸型轮廓，现在则包括了整个身体状况，如身材健硕或健康平衡等。而技术进步使得保养护肤产品日益丰富，也让人们对于如何维持良好的肌肤状态有了更多选择。</w:t>
      </w:r>
      <w:r>
        <w:rPr>
          <w:sz w:val="32"/>
          <w:szCs w:val="32"/>
        </w:rPr>
        <w:t>&lt;/p&gt;&lt;p&gt;&lt;img src="/static-img/C-F6lwKu1gouBDdwhFeEtg-nGcAKSAVKbGefyUF8E0J7G7NPOVJ2LQBI7Q0mLBNY6d0E2xB_fEvdWL40en-Kynht2HHocfAUljE2Qt6FqwSaNYFx4oS_qDhmpZUfEuNA.jpg"&gt;&lt;/p&gt;&lt;p&gt;</w:t>
      </w:r>
      <w:r>
        <w:rPr>
          <w:sz w:val="32"/>
          <w:szCs w:val="32"/>
        </w:rPr>
        <w:t>五、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吸引人的外表时，他们自身的心理状态也会因此得到提升。这就是为什么很多时候，当我们感到自己看起来不错的时候，我们就会感觉更加自信。这份自信能够反过来增强我们的社交能力，使我们的关系变得更加紧密，让我们更容易获得他人的赞赏甚至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质量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，无疑对保持一张好看的脸孔至关重要。这包括合理饮食、规律运动以及充足睡眠。此外，还需要注意防晒保护，以及定期进行专业护膚程序以预防问题出现，并及时处理已有的问题。此类习惯不仅能帮助你拥有一张精致可爱的小脸蛋，而且还能促进整体健康，对提高生活质量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亮皮囊”的意义远远超出了简单的一个人的肉体结构，它涉及到了社会价值观念的一部分，同时也是每个人追求完善自我身份的一部分。虽然我们不能控制自己的出生环境或者遗传因素，但通过学习正确知识，与专家合作，以及培养积极主动的心态，我们可以逐步塑造属于自己的那张最终版图——一张既健康又迷人的、“活泼洋洋”的「神采飞扬」的面庞，为自己赢得尊重，为他人带去感动，是不是挺令人振奋的事情呢？</w:t>
      </w:r>
      <w:r>
        <w:rPr>
          <w:sz w:val="32"/>
          <w:szCs w:val="32"/>
        </w:rPr>
        <w:t>&lt;/p&gt;&lt;p&gt;&lt;a href = "/doc/586179-</w:t>
      </w:r>
      <w:r>
        <w:rPr>
          <w:sz w:val="32"/>
          <w:szCs w:val="32"/>
        </w:rPr>
        <w:t>透视美丽揭秘漂亮皮囊背后的故事</w:t>
      </w:r>
      <w:r>
        <w:rPr>
          <w:sz w:val="32"/>
          <w:szCs w:val="32"/>
        </w:rPr>
        <w:t>.doc" rel="alternate" download="586179-</w:t>
      </w:r>
      <w:r>
        <w:rPr>
          <w:sz w:val="32"/>
          <w:szCs w:val="32"/>
        </w:rPr>
        <w:t>透视美丽揭秘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